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АУ СОШ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.В. Крыл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от «__»____2019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Главная цель воспитательной работы школы – формирование социально-активной личности, раскрытие, развитие и реализация творческих способностей обучающихся в максимально благоприятных условиях организации учебно-воспитательного процесса. Задачи ВР на 2019-2020 учебный год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ратить особое внимание, при организации педагогического процесса, обучающимся, требующим особого педагогического внимания, и обучающимся повышенного интеллектуального уровн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 </w:t>
      </w:r>
      <w:r>
        <w:rPr>
          <w:rFonts w:cs="Tahoma" w:ascii="Tahoma" w:hAnsi="Tahoma"/>
          <w:color w:val="111111"/>
          <w:sz w:val="21"/>
          <w:szCs w:val="21"/>
          <w:shd w:fill="FFFFFF" w:val="clear"/>
        </w:rPr>
        <w:t>Повышать эффективность работы по профилактике асоциального поведения несовершеннолетних через применение новых и инновационных технологий воспитани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. Развитие творческих способностей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4. Формирование у обучающихся гражданской ответственности, правового само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5. Создание условий для участия семей в воспитательном процесс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6. Изучение различных моделей воспитательной системы и отработка новых форм и методов воспитательной работы в шко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РАВСТВЕН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ИЧЕСКОЕ ВОСПИТ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71"/>
        <w:gridCol w:w="1829"/>
        <w:gridCol w:w="2226"/>
        <w:gridCol w:w="1842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Здравствуй, школа» - торжественная линейка, посвященная Дню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2сентября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0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итинг, посвященный Дню солидарности в борьбе с терроризм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3 сентября 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территории школы, пришкольного участ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творительная акция «Снова в школ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-20.09.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С любовью к Вам, Учителя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10. 20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м. дир. по ВР, совет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Этносуб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19.10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сс Осень - 2019» (1-4,5-11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-24.10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башкирской кух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10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ко дню Матери «Святость материнства».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(По особому плану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11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Конкурс «Шоу таланто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-29.11.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День марийской кух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.11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героев Отеч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12.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аздник «Подари улыбку!», посвященный Международному Дню инвали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2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Творческая суб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12.2019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ерация «Экологическая листовка» (8-11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льтурная суб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1.2020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ерация «Кормушка» (2-4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-14.02.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то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, посвященные Международному дню родн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02.2020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рус.яз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здник, посвященный Международному женскому д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6.03.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 рисунков «Свет женщины!», выставка поделок «Цветы любимой даме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н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ция «Чистая школа – уютный дом» (2-11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, 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субботники на закрепленных территориях школы (5-11 к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час «Тайны Вселенно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04.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нятость обучающихся на период летних канику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-20.05.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следний звоно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05.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ыпускной б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ОЕ ВОСПИТАНИЕ (с</w:t>
      </w:r>
      <w:r>
        <w:rPr/>
        <w:t>оциальная ответственность)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38"/>
        <w:gridCol w:w="2126"/>
        <w:gridCol w:w="184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седание Совета профилактики (по особому плану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седание наркологического поста (по особому плану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ейды родительского  патруля по микрорайо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м. дир. по ВР, соц. педагог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о особому графику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имное анкетирование обучающихся 9-11 классов по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е антикоррупционного мировоззрения,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ыявлению употребления наркотических средств и курительных смесей среди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беседы с приглашением специалистов (КДН и ЗП, ПДН, прокуратуры) по профилактике асоциального поведения несовершеннолет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с «трудными» обучающимися, состоящими на учете ОУУП и ПДН и внутришкольном учете перед осенними каникул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о-псих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формление стенда «Закон и подрост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-14.11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час «Мои права и обяза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11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правовых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-22.11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, журналов и газетных материалов о вреде курения, алкоголя и наркотиков в школьной библиотек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с «трудными» обучающимися, состоящими на учете ОДН и внутришкольном учете перед зимними каникул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2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о-псих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еседы с родителями обучающихся, состоящих на учете в ОУУП  ПДН и внутришкольном учет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да «Закон и подрост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-14.0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с «трудными» обучающимися, состоящими на учете в ОДН и внутришкольном учете перед весенними каникул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3.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работы центров с дневным пребыванием и лагеря труда и отдых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летнего отдыха «трудных» подростк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-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с «трудными» обучающимися, состоящими на учете ОДН и внутришкольном учете перед летними  каникул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нятость обучающихся на период летних канику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-31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рудоустройство несовершеннолетних на период летних канику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иск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защиты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чальники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ДОРОВЬЕ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. 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27" w:hanging="17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Контроль, оформле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е часы по ЗОЖ (по особому графику) (1-11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ортивная суббо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, зам. дир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ой легкоатлетический пробе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8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ая легкоатлетическая эстаф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, зам. дир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ое мероприятие по спортивному ориентированию «Туристическое многоборь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Интернета Всероссийский урок безопасности школьников в сети Интерн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ешкольные спортивные соревнования по волейболу (7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курс плакатов  «Здоровое питание – здоровый ребенок» (5-11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-27.11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ячник «Здоровое питание-здоровый ребен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1-30.11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ы – за ЗОЖ!» (1-4 кл.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венство города по волейбол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400" w:hanging="0"/>
              <w:jc w:val="both"/>
              <w:rPr>
                <w:color w:val="111111"/>
                <w:szCs w:val="24"/>
              </w:rPr>
            </w:pPr>
            <w:r>
              <w:rPr/>
              <w:t>Раздача листовок «Я люблю   тебя, жизнь…» , посвящённого  Всемирному Дню борьбы со СПИДом – 1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2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ис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400" w:hanging="0"/>
              <w:jc w:val="both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2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педагог Ганиева И.А.,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, приказ,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ыжные вылазки (1-11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ая олимпиада по физической культур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селые старты. «Готовимся стать защитниками Родины» (1-4 к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енство школы по пулевой стрельбе (8-10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курс «А ну-ка, парни!» (8-11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02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, 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енно-спортивная игра «Зарница» (5-7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зопасная суб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03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крытие зимнего сез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, 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здоровья (по особому план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дир. по ВР, 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здоровья (по особому план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 ры, зам. дир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ие президентские соревнования (7 кл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родская легкоатлетическая эстафет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7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, 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ие соревнования по футбол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О учителей фи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Работа по профилактике ДДТТ, ППБ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153"/>
        <w:gridCol w:w="1985"/>
        <w:gridCol w:w="2126"/>
        <w:gridCol w:w="1843"/>
        <w:gridCol w:w="1843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дружины юных инспекторов движения, юных пожар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2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е часы по ПДД с приглашением инспекторов ГИБДД (по особому графику)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ерация по ПДД «Внимание, дети!» 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. инспектор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е часы  по ПДД, ПБ (по особому графику)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ая операция по ПДД «Внимание –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8-9.09.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дир.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классное мероприятие для 1 кл.«Посвящение в пешех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ячник безопасности 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дир.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с обучающимися по ПДД и ПБ перед осенними канику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еля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. инспектор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ое мероприятие «Юный пешеход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10-10.10.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дир.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городском конкурсе КВН по ПДД «По безопасным дорогам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сце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ая операция по ПДД «Внимание - де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. инспектор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упление инспектора ГИБДД «Правила поведения на дороге в зимний период» (по особому графику) (1-4 к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 инспектор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с обучающимися по ПДД и ПБ перед зимними канику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9.12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ина-игра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и по ПДД, ПБ, поведения в общественных местах во время весенни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03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ая операция по ПДД «Внимание - дети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. инспектор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каз, пл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упление инспектора по ПБ «Огонь-друг и враг человека» (1-4 кл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одской конкурс агитбригад «Безопасное колес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структаж обучающихся по ПДД, ПБ, поведению на водоемах на период летних кани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нал инструк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филактическое мероприятие «Внимание, дети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. инспектор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час «Урок Побед», посвященный 75-летию ВОВ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2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ещение историко-краевед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 книг, посвященная Мустаю Кариму и Дню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токонкурс «Селфи с учи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4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ый классный час, посвященный Дню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ржественная линейка «День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10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уководитель ШМО родных яз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з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нижная выставка «Мама всему нача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тавка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неклассное мероприятие «В дружбе народов-единство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ценарий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ржественная линейка, посвященная Дню Конституц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12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шая вожатая, 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ценарий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час «Что такое толеран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11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цен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полного освобождения Ленинграда от фашисткой блокады. Посещение школьн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.0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ы хотим, чтоб на всей планете, в мире жили взрослые и дети» (1-11 кл.) с приглашением участников локальных во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02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городском пионерском конкурсе «Батыры – парни на все 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я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оборонно-массовой работы 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, 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, план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удмуртской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3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космонавтики. Гагаринский урок «Космос-это 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4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,приказ,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ь татарской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4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ный час «Этих дней не смолкнет слава» (1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здник «До свидания, 1 клас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здник «До свидания, начальная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режливая 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05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оржественная линейка «Последний звонок» (9, 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,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треча поколений «Вахта памяти» с приглашением ветеранов ВОв (4-11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здравление ветеранов Вов микрорайон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6-08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рудовые десанты по уборке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ентябрь – октябрь 2019 г., апрель, май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кскурсия в учебные завед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-май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ц. педагог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кскурсия для старшеклассников в центр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</w:t>
      </w:r>
    </w:p>
    <w:p>
      <w:pPr>
        <w:pStyle w:val="Normal"/>
        <w:spacing w:lineRule="auto" w:line="240" w:before="0" w:after="0"/>
        <w:jc w:val="center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3"/>
        <w:gridCol w:w="1985"/>
        <w:gridCol w:w="2126"/>
        <w:gridCol w:w="1843"/>
        <w:gridCol w:w="1843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Акция по сбору макул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ВместеЯр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6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я биологии,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пект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Исследовательская деятельность по теме экологии, участие в НПК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Экологическая 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1.04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. дир.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День пожарной охраны. Тематический урок ОБ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30.04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пект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часы, беседы по теме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пекты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АБОТА ШКОЛЫ С РОДИТЕЛЯМИ И ОБЩЕСТВЕННОСТЬЮ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15"/>
        <w:gridCol w:w="2410"/>
        <w:gridCol w:w="2126"/>
        <w:gridCol w:w="184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(1-11 классы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общешкольного родительского комитета «Ознакомление с планом работы общешкольного родительского комитета на 2019-2020 учебный год. Выборы председателя общешкольного родительского комитета, общешкольных рабочий комиссий. Отчет по ремонту шко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родительского патруля (по особ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одителей к организации проведения осен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родительского комитета по проверке состояния питания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 «Подготовка к празднованию Нов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офилактике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сихологические консультации для родителей по вопросам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8.01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йд родительского комитета по проверке работы школьно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 государственной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с собственным ребенком и пути их разрешения. Ответственность родителей за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одителей к организации проведения весен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ч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 «Организация центров дневного пребывания и лагеря труда и отдыха в МОАУ СОШ № 3. Летняя трудовая практика  обучающихся 5-8, 10 классов. Организация и проведение праздников: «Последний звонок», «Выпускной б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Ремонт школы. Организация летнего отдыха обучающихся. Подготовка к ЕГЭ- общая задача семьи и школы. Вредные привычк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4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м. дир.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токол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мирный день семьи (по особ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5.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на сферу профессиональных предпочтений их детей (8-9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влечение родителей к организации проведени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6"/>
        <w:keepNext w:val="false"/>
        <w:widowControl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педагогического совета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00"/>
        <w:gridCol w:w="2164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вы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, оформление,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на 2018-2019 учебный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вижение кандидатов на участие в профессиональных конкурсах «Самый классный классный-2019» и «Учитель года-2020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состоянии воспитательной работы в школе: о профилактике предупреждения правонарушений, беспризорности, безнадзорности, вредных привычек у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лан работы школы на каникулярный период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ГОС: внеурочная деятельность -важнейший компонент современного образовательного процесса в школе» 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в системе воспитания школьников в условиях реализации ФГОС. Новые воспитатель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лан работы школы на каникулярны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ловое воспитание подростков в свете современных тенденций культурного развития и репродуктивного поведения подрост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спитательной работе :о профилактике суицида несовершеннолетних обучаю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нутришкольн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словные обозначения:</w:t>
      </w:r>
    </w:p>
    <w:p>
      <w:pPr>
        <w:pStyle w:val="ParagraphStyle"/>
        <w:widowControl w:val="false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Вид контроля:</w:t>
      </w:r>
    </w:p>
    <w:p>
      <w:pPr>
        <w:pStyle w:val="ParagraphStyle"/>
        <w:widowControl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 – тематический,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ронтальный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контроля: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– обобщающий,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– предметно-обобщающий,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– тематически-обобщающий,</w:t>
      </w:r>
    </w:p>
    <w:p>
      <w:pPr>
        <w:pStyle w:val="ParagraphStyl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 – классно-обобщающий,</w:t>
      </w:r>
    </w:p>
    <w:p>
      <w:pPr>
        <w:pStyle w:val="ParagraphStyle"/>
        <w:widowControl w:val="false"/>
        <w:rPr/>
      </w:pPr>
      <w:r>
        <w:rPr/>
        <w:t>П – персональны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60"/>
        <w:gridCol w:w="837"/>
        <w:gridCol w:w="2330"/>
        <w:gridCol w:w="2813"/>
        <w:gridCol w:w="983"/>
        <w:gridCol w:w="1340"/>
        <w:gridCol w:w="1620"/>
        <w:gridCol w:w="14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Направление контро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бъект</w:t>
            </w:r>
            <w:r>
              <w:rPr>
                <w:rFonts w:eastAsia="Calibri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Цели контр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Вид/</w:t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удоустройство выпускников 9-х  классов </w:t>
            </w:r>
          </w:p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-26" w:right="-2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скники 9-х </w:t>
            </w:r>
          </w:p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трудоустройства и занятости выпускни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ение образования выпускниками, получившими аттестаты об основном общем образовани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-26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аемости занятий учащими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роки, журналы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заимодей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х руководителей 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- предметников по вопросу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 посещаем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,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</w:t>
            </w:r>
          </w:p>
          <w:p>
            <w:pPr>
              <w:pStyle w:val="TableParagraph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аемости уроков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ват учащихся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 питанием, составление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жима 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лов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ышение охвата учащихся горячим питанием,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еспечение льгот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.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уппы ри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" w:hanging="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классных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водителей с детьми "группы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иска"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"банка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анных" учащихся и детей,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вшихся в трудной жизнен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ту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.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eastAsia="Calibri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й вид 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внешнего вида и второй обуви обучающихся 1-11 клас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й формы и второй обув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ояние воспитатель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системной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ой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hanging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руководителей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ой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перечня внеурочной деятельности, утверждение планов и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ч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рам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TableParagrap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Пакет до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нтов по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и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</w:tabs>
              <w:snapToGrid w:val="false"/>
              <w:ind w:right="-1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классных руководителей с класс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" w:hanging="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классных руков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единых требований при оформлен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</w:tabs>
              <w:ind w:right="-1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</w:tabs>
              <w:snapToGrid w:val="false"/>
              <w:ind w:right="-1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-26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аемости занятий учащимис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роки, журналы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заимодейств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х руководителей 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- предметников по вопросу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 посещаем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р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ват учащихся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 питанием, составление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жима 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лов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вышение охвата учащихся горячим питанием,</w:t>
            </w:r>
            <w:r>
              <w:rPr>
                <w:rFonts w:eastAsia="Calibri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еспечение льготны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.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</w:t>
            </w:r>
            <w:r>
              <w:rPr>
                <w:rFonts w:eastAsia="Calibri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уппой рис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, 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иквидация пропусков уроков уча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работы классных руководителей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ющих по итогам 1 четверти большое число пропусков уча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ита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ват учащихся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ячим питанием, составление</w:t>
            </w:r>
            <w:r>
              <w:rPr>
                <w:rFonts w:eastAsia="Calibri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жима работ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лов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ват обучающихся горячим пит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р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26" w:right="-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х руководителей 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 учащимис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никуляр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на осенние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 воспитатель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</w:tabs>
              <w:ind w:left="-26" w:right="-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ость учащихся внеурочной деятельност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анятости обучающихся 1-11 классов во внеурочное врем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внеурочной деятельностью большинства учащихся шко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</w:tabs>
              <w:ind w:left="-26" w:right="-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угол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лассных угол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эстетичность оформ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аемость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занят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классных</w:t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ершенствование работы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ных руководителей по контролю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 посещаемостью занятий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щимися, склонными к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ниторинг</w:t>
            </w:r>
          </w:p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аемости уроков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нитарно- гигиенический режим и Т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рка готовност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олы к празднованию Нового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воевременное проведение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структажа с учащимися по ТБ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ППБ при проведении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зд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урналы инструктажей,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ффективность внеуроч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нализ работы внеурочной деятельност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хождение программного материала, посещаемость кружковых занятий, своевременность выполнения записей руководителями внеуроч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 воспитатель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7" w:leader="none"/>
              </w:tabs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дительский патру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5" w:leader="none"/>
              </w:tabs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 работы родительского патруля</w:t>
              <w:tab/>
              <w:t>кон-</w:t>
            </w:r>
            <w:r>
              <w:rPr>
                <w:rFonts w:eastAsia="Calibri" w:cs="Times New Roman" w:ascii="Times New Roman" w:hAnsi="Times New Roman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оль в 6 класс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ояние работы родительского патруля, работа классных руководителей с родителями обучаю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аемость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занят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классных</w:t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ершенствование работы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ных руководителей по контролю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 посещаемостью занятий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щимися, склонными к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ояние воспитатель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</w:tabs>
              <w:spacing w:lineRule="exact" w:line="252"/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классных руков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классных руков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сть заполнения, планирование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</w:tabs>
              <w:ind w:right="-1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 детьми «группы рис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-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рка дневников обучающихся, состоящих на учете в ПДН и внутришкольном уч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классного руководителя и контроль за ведением  дневников обучающими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2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аемость занятий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аемости учащимися зан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порядочение работы кл.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водителей и учителей,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ющих большое количество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ьщиков, по контрол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ещае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К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 воспитатель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2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матические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ные часы и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классные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держание ВР в рамках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енно-спортивн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яч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итанности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Ценностные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ации учащихс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явление уровня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формированности ценностных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аций учащихс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а на</w:t>
              <w:tab/>
              <w:t xml:space="preserve"> получение</w:t>
            </w:r>
            <w:r>
              <w:rPr>
                <w:rFonts w:eastAsia="Calibri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4" w:leader="none"/>
              </w:tabs>
              <w:ind w:right="-27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аемость занятий</w:t>
            </w:r>
            <w:r>
              <w:rPr>
                <w:rFonts w:eastAsia="Calibri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ещаемости учащимися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порядочение работы кл.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водителей и учителей,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ющих большое количество</w:t>
            </w:r>
            <w:r>
              <w:rPr>
                <w:rFonts w:eastAsia="Calibri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гульщиков, по контролю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ещае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К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9" w:leader="none"/>
              </w:tabs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ояние воспитательной системы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внеуроч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</w:tabs>
              <w:ind w:left="-26" w:right="-27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классных руков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нику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занятости учащихся в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ник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, протокол со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стояние воспитательной 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ы и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етня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7" w:leader="none"/>
              </w:tabs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 занятости</w:t>
            </w:r>
            <w:r>
              <w:rPr>
                <w:rFonts w:eastAsia="Calibri" w:cs="Times New Roman" w:ascii="Times New Roman" w:hAnsi="Times New Roman"/>
                <w:spacing w:val="-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щихся лет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бор информации по летней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ости учащих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/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итательная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ко Дн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бе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тематических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х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/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щание при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у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1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ализация права на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учение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ьми «групп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ис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ость учащихся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период летних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нику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занятости учащихся в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 летних каникул и организация их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удоустр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ояние воспитательной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етняя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доровительная площад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товности школы к летней</w:t>
            </w:r>
            <w:r>
              <w:rPr>
                <w:rFonts w:eastAsia="Calibri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па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товность школы к работе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етнего городского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pacing w:lineRule="exact" w:line="252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Акт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приемки</w:t>
            </w:r>
            <w:r>
              <w:rPr>
                <w:rFonts w:eastAsia="Calibri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ВР в</w:t>
            </w:r>
            <w:r>
              <w:rPr>
                <w:rFonts w:eastAsia="Calibri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тогов ВР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классах з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бщение аналитических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ри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/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тическ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napToGrid w:val="false"/>
              <w:spacing w:lineRule="exact" w:line="252"/>
              <w:ind w:right="-1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 воспитательной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ьми «группы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ис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нятость учащихся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летнем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доровительн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роль посещаемости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щимися летнего оздоровительного</w:t>
            </w:r>
            <w:r>
              <w:rPr>
                <w:rFonts w:eastAsia="Calibri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</w:tabs>
              <w:ind w:left="-26" w:right="-2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о-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правовые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до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учение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кументов по летней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здоровите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па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воевременное доведение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 субъектов ОП содержания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рмативно-правовых документов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летней оздоровительной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па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/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ещание</w:t>
            </w:r>
          </w:p>
          <w:p>
            <w:pPr>
              <w:pStyle w:val="TableParagraph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-1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ПРОФОРИЕНТАЦИОННАЯ РАБОТА</w:t>
      </w:r>
    </w:p>
    <w:p>
      <w:pPr>
        <w:pStyle w:val="Normal"/>
        <w:spacing w:lineRule="auto" w:line="240" w:before="0" w:after="0"/>
        <w:jc w:val="center"/>
        <w:rPr>
          <w:rStyle w:val="C4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3"/>
        <w:gridCol w:w="1985"/>
        <w:gridCol w:w="2126"/>
        <w:gridCol w:w="1843"/>
        <w:gridCol w:w="1843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, 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Оформление профориент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/>
              <w:t>Отчет о трудоустройстве выпускников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Сентябрь 2019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Экскурсии на предприятия и учреждения ГО г. Нефт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психолог, кл.рук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профессиональной диагностики (тестирования) обучающихся на определение профессиональных предпочтений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роведение месячника по профориентацио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арт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 xml:space="preserve">Зам.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Тематическая суббота «Профориентацио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9.11.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м.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неклассные профориентационные мероприятия для обучающихся «Мой город-мои пред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Март –апрель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психолог, кл.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роведение родительских собраний по вопросам профессионального самоопределения и выбора предпрофи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Июнь-Август 2019г, апрель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ременное трудоустройство несовершеннолетних в свободное от учебы время (каникулярно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о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Участие в ярмарке ученических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Октябрь-ноябрь 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роведение занятий внеурочной деятельности «Выбор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. программа,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Участие в проекте «Умные каникулы» для обучающихся 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Март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szCs w:val="28"/>
              </w:rPr>
              <w:t>Индивидуальные консультации с родителями по вопросу  выбора профессий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Тетрадь с бесе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szCs w:val="28"/>
              </w:rPr>
              <w:t>Информирование обучающихся и родителей о проведении Дней открытых дверей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К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Размещение на сайте школы информации о профориент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/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Ответственный за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4440"/>
        </w:tabs>
        <w:ind w:left="44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343"/>
        </w:tabs>
        <w:ind w:left="83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6"/>
        </w:tabs>
        <w:ind w:left="121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69"/>
        </w:tabs>
        <w:ind w:left="162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52"/>
        </w:tabs>
        <w:ind w:left="200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95"/>
        </w:tabs>
        <w:ind w:left="241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78"/>
        </w:tabs>
        <w:ind w:left="279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21"/>
        </w:tabs>
        <w:ind w:left="321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510" w:hanging="45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64"/>
        </w:tabs>
        <w:ind w:left="664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6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i/>
      <w:sz w:val="36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b/>
      <w:sz w:val="22"/>
      <w:lang w:val="ru-RU" w:bidi="ar-SA"/>
    </w:rPr>
  </w:style>
  <w:style w:type="character" w:styleId="Style10">
    <w:name w:val="Основной текст Знак"/>
    <w:qFormat/>
    <w:rPr>
      <w:sz w:val="3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Подзаголовок Знак"/>
    <w:qFormat/>
    <w:rPr>
      <w:b/>
      <w:sz w:val="3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b/>
      <w:sz w:val="22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i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Style15">
    <w:name w:val="Знак Знак"/>
    <w:qFormat/>
    <w:rPr>
      <w:rFonts w:cs="Times New Roman"/>
      <w:sz w:val="32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sz w:val="36"/>
      <w:lang w:val="ru-RU" w:bidi="ar-SA"/>
    </w:rPr>
  </w:style>
  <w:style w:type="character" w:styleId="71">
    <w:name w:val=" Знак Знак7"/>
    <w:qFormat/>
    <w:rPr>
      <w:i/>
      <w:sz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51">
    <w:name w:val=" Знак Знак5"/>
    <w:qFormat/>
    <w:rPr>
      <w:sz w:val="36"/>
      <w:lang w:val="ru-RU" w:bidi="ar-SA"/>
    </w:rPr>
  </w:style>
  <w:style w:type="character" w:styleId="42">
    <w:name w:val=" Знак Знак4"/>
    <w:qFormat/>
    <w:rPr>
      <w:sz w:val="24"/>
      <w:szCs w:val="24"/>
    </w:rPr>
  </w:style>
  <w:style w:type="character" w:styleId="34">
    <w:name w:val=" Знак Знак3"/>
    <w:qFormat/>
    <w:rPr>
      <w:i/>
      <w:sz w:val="36"/>
      <w:szCs w:val="24"/>
    </w:rPr>
  </w:style>
  <w:style w:type="character" w:styleId="24">
    <w:name w:val=" Знак Знак2"/>
    <w:qFormat/>
    <w:rPr>
      <w:sz w:val="36"/>
      <w:szCs w:val="24"/>
    </w:rPr>
  </w:style>
  <w:style w:type="character" w:styleId="Style18">
    <w:name w:val=" Знак Знак"/>
    <w:qFormat/>
    <w:rPr>
      <w:sz w:val="32"/>
    </w:rPr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C1">
    <w:name w:val="c1"/>
    <w:basedOn w:val="Style7"/>
    <w:qFormat/>
    <w:rPr/>
  </w:style>
  <w:style w:type="character" w:styleId="C4">
    <w:name w:val="c4"/>
    <w:basedOn w:val="Style7"/>
    <w:qFormat/>
    <w:rPr/>
  </w:style>
  <w:style w:type="character" w:styleId="Style20">
    <w:name w:val="Основной текст_"/>
    <w:qFormat/>
    <w:rPr>
      <w:spacing w:val="7"/>
      <w:sz w:val="24"/>
      <w:szCs w:val="24"/>
      <w:shd w:fill="FFFFFF" w:val="clear"/>
      <w:lang w:bidi="ar-SA"/>
    </w:rPr>
  </w:style>
  <w:style w:type="character" w:styleId="25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72">
    <w:name w:val="Основной текст (7)_"/>
    <w:qFormat/>
    <w:rPr>
      <w:lang w:val="en-US" w:eastAsia="en-US" w:bidi="ar-SA"/>
    </w:rPr>
  </w:style>
  <w:style w:type="character" w:styleId="C15">
    <w:name w:val="c15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81">
    <w:name w:val="Знак Знак8"/>
    <w:qFormat/>
    <w:rPr>
      <w:i/>
      <w:iCs w:val="false"/>
      <w:sz w:val="36"/>
      <w:lang w:val="ru-RU" w:bidi="ar-SA"/>
    </w:rPr>
  </w:style>
  <w:style w:type="character" w:styleId="73">
    <w:name w:val="Знак Знак7"/>
    <w:qFormat/>
    <w:rPr>
      <w:i/>
      <w:iCs w:val="false"/>
      <w:sz w:val="24"/>
      <w:lang w:val="ru-RU" w:bidi="ar-SA"/>
    </w:rPr>
  </w:style>
  <w:style w:type="character" w:styleId="62">
    <w:name w:val="Знак Знак6"/>
    <w:qFormat/>
    <w:rPr>
      <w:b/>
      <w:bCs w:val="false"/>
      <w:sz w:val="24"/>
      <w:lang w:val="ru-RU" w:bidi="ar-SA"/>
    </w:rPr>
  </w:style>
  <w:style w:type="character" w:styleId="52">
    <w:name w:val="Знак Знак5"/>
    <w:qFormat/>
    <w:rPr>
      <w:sz w:val="36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-567" w:right="-99" w:hanging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64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313" w:before="0" w:after="300"/>
      <w:jc w:val="center"/>
    </w:pPr>
    <w:rPr>
      <w:rFonts w:ascii="Times New Roman" w:hAnsi="Times New Roman" w:cs="Times New Roman"/>
      <w:spacing w:val="7"/>
      <w:sz w:val="24"/>
      <w:szCs w:val="24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 w:before="300" w:after="96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6c7">
    <w:name w:val="c16 c7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0:00Z</dcterms:created>
  <dc:creator>Ильясова</dc:creator>
  <dc:description/>
  <cp:keywords/>
  <dc:language>en-US</dc:language>
  <cp:lastModifiedBy>22314</cp:lastModifiedBy>
  <cp:lastPrinted>2019-10-17T13:49:00Z</cp:lastPrinted>
  <dcterms:modified xsi:type="dcterms:W3CDTF">2020-02-24T07:14:00Z</dcterms:modified>
  <cp:revision>13</cp:revision>
  <dc:subject/>
  <dc:title>Воспитательная работа</dc:title>
</cp:coreProperties>
</file>