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bookmarkStart w:id="0" w:name="Par588"/>
      <w:bookmarkEnd w:id="0"/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"___" января 2016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Чайникова Л.Ф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МКУ УО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/>
      </w:pPr>
      <w:r>
        <w:rPr>
          <w:sz w:val="28"/>
          <w:szCs w:val="28"/>
        </w:rPr>
        <w:t>городского округа город Нефтекамск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8"/>
          <w:szCs w:val="28"/>
        </w:rPr>
      </w:pPr>
      <w:bookmarkStart w:id="1" w:name="Par180"/>
      <w:bookmarkEnd w:id="1"/>
      <w:r>
        <w:rPr>
          <w:sz w:val="28"/>
          <w:szCs w:val="28"/>
        </w:rPr>
        <w:t xml:space="preserve">МУНИЦИПАЛЬНОЕ ЗАДАНИЕ N _________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униципальное общеобразовательное бюджетное учреждение СОШ № 3  городского округа город Нефтекамск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 xml:space="preserve"> год и плановый период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</w:rPr>
        <w:t xml:space="preserve"> годов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1 Муниципальные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 Уникальный номер услуги ___</w:t>
      </w:r>
      <w:r>
        <w:rPr>
          <w:sz w:val="28"/>
          <w:szCs w:val="28"/>
          <w:u w:val="single"/>
        </w:rPr>
        <w:t>200100010000105149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Наименование муниципальной услуги </w:t>
      </w:r>
      <w:r>
        <w:rPr>
          <w:sz w:val="28"/>
          <w:szCs w:val="28"/>
          <w:u w:val="single"/>
        </w:rPr>
        <w:t>__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Категории потребителей муниципальной услуги __</w:t>
      </w:r>
      <w:r>
        <w:rPr>
          <w:sz w:val="28"/>
          <w:szCs w:val="28"/>
          <w:u w:val="single"/>
        </w:rPr>
        <w:t xml:space="preserve"> дети с 6,6 лет_______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Вид деятельности муниципального учреждения 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0"/>
        <w:gridCol w:w="1020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вида деятельности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а деятельности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.21.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е (полное) общее образование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. Вид муниципального учреждения _______</w:t>
      </w:r>
      <w:r>
        <w:rPr>
          <w:sz w:val="28"/>
          <w:szCs w:val="28"/>
          <w:u w:val="single"/>
        </w:rPr>
        <w:t>бюджетное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6. Показатели, характеризующие объем и   (или)   качество   муниципальной услуги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0"/>
        <w:gridCol w:w="3200"/>
        <w:gridCol w:w="2900"/>
        <w:gridCol w:w="1400"/>
        <w:gridCol w:w="3300"/>
        <w:gridCol w:w="1300"/>
        <w:gridCol w:w="1200"/>
        <w:gridCol w:w="1200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никальный номер реестровой запис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, характеризующие содержание муниципальной услуг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диница измерения 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ула расчета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39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3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3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чередной финансовый г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й год планового пери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й год планового периода</w:t>
            </w:r>
          </w:p>
        </w:tc>
      </w:tr>
      <w:tr>
        <w:trPr>
          <w:trHeight w:val="22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39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териально-технического обеспечения образовательного процесса в учреждении в соответствии с требованиями Стандар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 бесплатной основ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ношение фактического наличия материальных запасов,  производственно-хозяйственного инвентаря и оборудования к необходимому перечню для сопровождения программ школьного образова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39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омещений санитарным нормам и правилам, требованиям безопасности, в том числе противопожарным требования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есплатной основ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между 100 % и процента документов о несоответствии (наличие одного документа о несоответствии помещений, установленным требованиям, принимать за 1 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39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й ценз педагогических работников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есплатной основ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педагогов, имеющих специальное педагогическое образование, к общей численности педагогов*100%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6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39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валификации педагогических работни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есплатной основ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педагогов, имеющих квалификационные категории, к общей численности педагогов*100%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39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еников, освоивших программы начального общего, основного общего, среднего (полного) общего образования в полном объем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есплатной основ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учеников, освоивших программы начального общего, основного общего, среднего (полного) общего образования в полном объеме, к общей численности учеников*100%. (по итогам прошлого учебного год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39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еников, не приступивших к обучению без уважительной причины, по состоянию на 1 октябр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есплатной основ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численности учеников, не приступивших к обучению без уважительной причины к общей численности учеников *100%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39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еников, систематически не посещающих учреждение по неуважительным причин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есплатной основ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численности учеников, систематически не посещающих учреждение по неуважительным причинам к общей численности учеников *100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39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ля учеников, прошедших государственную итоговую аттестаци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сплатной осно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учеников, прошедших государственную итоговую аттестацию к общей численности выпускников*100% (по итогам прошлого учебного года)</w:t>
            </w:r>
          </w:p>
          <w:p>
            <w:pPr>
              <w:pStyle w:val="11p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3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8"/>
          <w:szCs w:val="28"/>
        </w:rPr>
        <w:t>источник информации о значениях показателей (исходные данные для расчета)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правка о  материально-техническом обеспечении образовательной деятельности по заявленным для лицензирования образовательным программам, СанПиН 2.4.2.2821-10, СанПиН 2.4.2.2821-10, заключения контрольно-надзорных органов, тарификационный список, документы, подтверждающие специальное педагогическое образование, выписки из протоколов заседаний аттестационных комиссий, отчет ОШ-1, классный журнал, отчёт по приложениям к постановлению администрации городского округа город Нефтекамск от 29 сентября 2011 года № 3819, протоколы ГИА, ЕГЭ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4083"/>
        <w:gridCol w:w="1900"/>
        <w:gridCol w:w="1956"/>
        <w:gridCol w:w="1235"/>
        <w:gridCol w:w="1609"/>
        <w:gridCol w:w="1600"/>
        <w:gridCol w:w="1600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никальный номер реестровой запис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, характеризующие содержание муниципальной услуги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диница измерения 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 объем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39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3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чередной финансовый год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й год планового пери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й год планового период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39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натуральном выражен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есплатной основ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ой и частично платной основ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39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сплатной основе (за счет средств бюджет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ой и частично платной основ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б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3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3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39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стоимостном выражении (расчетно-нормативные затраты на оказание муниципальной услуг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сплатной основе (за счет средств бюджет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ой и частично платной основ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947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581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581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3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сточник информации о значениях показателе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чет ОШ-1, </w:t>
      </w:r>
      <w:r>
        <w:rPr>
          <w:color w:val="000000"/>
          <w:sz w:val="28"/>
          <w:szCs w:val="28"/>
          <w:u w:val="single"/>
        </w:rPr>
        <w:t>Решение Совета городского округа город Нефтекамск Республики Башкортостан  от 23 декабря 2015 года № 3-42/01 «О бюджете городского округа город Нефтекамск Республики Башкортостан на 2016 год и  на плановый период 2017 и 2018 годов»»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8"/>
          <w:szCs w:val="28"/>
        </w:rPr>
        <w:t>7. Порядок оказания муниципальной услуги: нормативные правовые акты, регулирующие порядок  оказания   муниципальной услуги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 Администрации городского округа город Нефтекамск от 12 декабря 2014г. № 4693 «О стоимости платных услуг, оказываемых муниципальными общеобразовательными учреждениями городского округа город Нефтекамск РБ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становление Администрации городского округа город Нефтекамск от 25.09.2015 года  № 3423 «Об установлении стоимости горячего питания обучающихся в муниципальных общеобразовательных учреждениях городского округа город Нефтекамск РБ на период 2015-2016 учебного года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1 Муниципальные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8"/>
          <w:szCs w:val="28"/>
        </w:rPr>
        <w:t>1. Уникальный номер услуги ___</w:t>
      </w:r>
      <w:r>
        <w:rPr>
          <w:sz w:val="28"/>
          <w:szCs w:val="28"/>
          <w:u w:val="single"/>
        </w:rPr>
        <w:t>200100010000102321__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Наименование услуги  </w:t>
      </w:r>
      <w:r>
        <w:rPr>
          <w:sz w:val="28"/>
          <w:szCs w:val="28"/>
          <w:u w:val="single"/>
        </w:rPr>
        <w:t>Организация отдыха и оздоровления детей в каникулярное время в дневных и загородных лагерях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3. Категории потребителей услуги _</w:t>
      </w:r>
      <w:r>
        <w:rPr>
          <w:sz w:val="28"/>
          <w:szCs w:val="28"/>
          <w:u w:val="single"/>
        </w:rPr>
        <w:t>дети с 7 до 15 лет_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8"/>
          <w:szCs w:val="28"/>
        </w:rPr>
        <w:t>4. Вид деятельности муниципального учреждения: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618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вида деятельно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а деятельност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.21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е (полное) общее образование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. Показатели, характеризующие объем и (или) качество услуги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качество услуги (при наличии)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0"/>
        <w:gridCol w:w="2900"/>
        <w:gridCol w:w="2600"/>
        <w:gridCol w:w="2502"/>
        <w:gridCol w:w="3020"/>
        <w:gridCol w:w="1000"/>
        <w:gridCol w:w="1100"/>
        <w:gridCol w:w="780"/>
      </w:tblGrid>
      <w:tr>
        <w:trPr>
          <w:trHeight w:val="16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никальный номер реестровой записи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, характеризующие содержание муниципальной услуг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ула расч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 качества муниципальной услуги</w:t>
            </w:r>
          </w:p>
        </w:tc>
      </w:tr>
      <w:tr>
        <w:trPr>
          <w:trHeight w:val="32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3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3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чередной финансовый год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й год планового период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й год планового периода</w:t>
            </w:r>
          </w:p>
        </w:tc>
      </w:tr>
      <w:tr>
        <w:trPr>
          <w:trHeight w:val="164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3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3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3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3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педагогическими кадра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бесплатной основ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ношение численности педагогов, имеющих специальное педагогическое образование, к общей численности педагогов*100%.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2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3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, связанные с предоставлением питания детя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сплатной основ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рушен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3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детского травматизм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сплатной основ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детского травматизм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3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детьми режима пребы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сплатной основ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рушений детьми режима пребыв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3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точник информации о значениях показателей (исходные данные для расчета) </w:t>
      </w:r>
      <w:r>
        <w:rPr>
          <w:sz w:val="28"/>
          <w:szCs w:val="28"/>
          <w:u w:val="single"/>
        </w:rPr>
        <w:t>_ Документы, подтверждающие специальное педагогическое образование, заключения контрольно-надзорных органов, табель учета пребывания детей в учреждении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8"/>
          <w:szCs w:val="28"/>
        </w:rPr>
        <w:t>показатели, характеризующие объем муниципальной услуги (при наличии):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782"/>
        <w:gridCol w:w="2000"/>
        <w:gridCol w:w="2000"/>
        <w:gridCol w:w="1205"/>
        <w:gridCol w:w="1795"/>
        <w:gridCol w:w="1600"/>
        <w:gridCol w:w="17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никальный номер реестровой запис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и, характеризующие содержание </w:t>
            </w: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и, характеризующие условия (формы) выполнения </w:t>
            </w: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диница измерения 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начения показателей объема </w:t>
            </w:r>
            <w:r>
              <w:rPr>
                <w:sz w:val="28"/>
                <w:szCs w:val="28"/>
              </w:rPr>
              <w:t>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39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6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6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3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чередной финансовый год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й год планового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й год планового пери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39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8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натуральном выражен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бесплатной основе (за счет средств бюджет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платной и частично платной основ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/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/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/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39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сплатной основе (за счет средств бюджет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ой и частично платной основ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б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7,9/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7,9/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7,9/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39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стоимостном выражении (расчетно-нормативные затраты на оказание муниципальной услуг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сплатной основе (за счет средств бюджет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ой и частично платной основ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200/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200/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200/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3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8"/>
          <w:szCs w:val="28"/>
        </w:rPr>
        <w:t xml:space="preserve">источник информации о значениях показателей </w:t>
      </w:r>
      <w:r>
        <w:rPr>
          <w:sz w:val="28"/>
          <w:szCs w:val="28"/>
          <w:u w:val="single"/>
        </w:rPr>
        <w:t>Списки детей, организованных летним отдыхом_______________________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8"/>
          <w:szCs w:val="28"/>
          <w:u w:val="single"/>
        </w:rPr>
        <w:t>Решение Совета городского округа город Нефтекамск Республики Башкортостан  от 23 декабря 2015 года № 3-42/01 «О бюджете городского округа город Нефтекамск Республики Башкортостан на 2016 год и  на плановый период 2017 и 2018 годов»»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6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0"/>
        <w:gridCol w:w="8800"/>
        <w:gridCol w:w="27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 информирования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 размещаем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Размещение информации в сети Интернет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бличный отчет о деятельности образовательного учреждения, визитная карточка, режим работы, контактные телефоны, Устав, лицензия, свидетельство о государственной аккредитации, локальные акты, информация о процедуре предоставления муниципаль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Размещение на информационных стендах в образовательном учреждении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месторасположение, график приема получателей услуг, номера телефонов, адреса Интернет-сайтов и электронной почты образовательного учреждения, предоставляемого образовательную услуг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звлечения из нормативных правовых актов и документы, регламентирующие деятельность по предоставлению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еречень получателей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рядок предоставления муниципальной услу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3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8"/>
          <w:szCs w:val="28"/>
        </w:rPr>
        <w:t>7. Основания для досрочного прекращения исполнения муниципального задания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4"/>
      </w:tblGrid>
      <w:tr>
        <w:trPr/>
        <w:tc>
          <w:tcPr>
            <w:tcW w:w="1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екращения</w:t>
            </w:r>
          </w:p>
        </w:tc>
      </w:tr>
      <w:tr>
        <w:trPr/>
        <w:tc>
          <w:tcPr>
            <w:tcW w:w="1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</w:t>
            </w:r>
          </w:p>
        </w:tc>
      </w:tr>
      <w:tr>
        <w:trPr/>
        <w:tc>
          <w:tcPr>
            <w:tcW w:w="1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полномочий, повлекшее исключение из компетенции учреждения полномочий по оказанию муниципальной услуги</w:t>
            </w:r>
          </w:p>
        </w:tc>
      </w:tr>
      <w:tr>
        <w:trPr/>
        <w:tc>
          <w:tcPr>
            <w:tcW w:w="1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ключение услуги из Перечня муниципальных услуг</w:t>
            </w:r>
          </w:p>
        </w:tc>
      </w:tr>
      <w:tr>
        <w:trPr/>
        <w:tc>
          <w:tcPr>
            <w:tcW w:w="1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ую в краткосрочной перспективе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8"/>
          <w:szCs w:val="28"/>
        </w:rPr>
        <w:t>8. Размер платы (цена, тариф) за оказание муниципальной услуги в случаях, если федеральным законом предусмотрено ее оказание на платной основе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ормативный правовой акт, устанавливающий размер платы (цену, тариф)   либо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8"/>
          <w:szCs w:val="28"/>
        </w:rPr>
        <w:t xml:space="preserve">порядок их установления </w:t>
      </w:r>
      <w:r>
        <w:rPr>
          <w:sz w:val="28"/>
          <w:szCs w:val="28"/>
          <w:u w:val="single"/>
        </w:rPr>
        <w:t xml:space="preserve"> 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рган, устанавливающий размер платы (цену, тариф) 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змер платы (цена, тариф):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8"/>
          <w:szCs w:val="28"/>
        </w:rPr>
        <w:t>9. Порядок контроля за исполнением муниципального задания: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0"/>
        <w:gridCol w:w="7000"/>
        <w:gridCol w:w="450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контрол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ич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уктурные подразделения администрации, осуществляющие контроль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едующий контроль в форме выездной проверк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оответствии с планом графиком выездных проверо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3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 город Нефтекамск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едующий контроль в форме камеральной проверки отчетност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 мере поступления отчетности о выполнении муниципального за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 город Нефтекамск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3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/>
        <w:drawing>
          <wp:inline distT="0" distB="0" distL="0" distR="0">
            <wp:extent cx="9943465" cy="722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851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8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tLeast" w:line="36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pt">
    <w:name w:val="Обычный + 11 pt"/>
    <w:basedOn w:val="Normal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Style21">
    <w:name w:val="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37:00Z</dcterms:created>
  <dc:creator>rulina</dc:creator>
  <dc:description/>
  <dc:language>en-US</dc:language>
  <cp:lastModifiedBy>1</cp:lastModifiedBy>
  <cp:lastPrinted>2017-12-29T08:42:00Z</cp:lastPrinted>
  <dcterms:modified xsi:type="dcterms:W3CDTF">2017-12-29T05:37:00Z</dcterms:modified>
  <cp:revision>2</cp:revision>
  <dc:subject/>
  <dc:title/>
</cp:coreProperties>
</file>