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Муниципальное общеобразовательное бюджетное учрежд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средняя общеобразовательная школа № 3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городского округа город Нефтекамск Республики Башкортостан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Городской интеллектуальный конкурс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«Ученик года – 2014»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color w:val="000000"/>
        </w:rPr>
        <w:t>Подготовила и провела: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color w:val="000000"/>
        </w:rPr>
        <w:t>Дунаева О.В.,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color w:val="000000"/>
        </w:rPr>
        <w:t>учитель музыки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Нефтекамск 2014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Городской интеллектуальный конкурс «Ученик года – 2014»</w:t>
      </w:r>
    </w:p>
    <w:p>
      <w:pPr>
        <w:pStyle w:val="Style14"/>
        <w:spacing w:before="0" w:after="0"/>
        <w:ind w:firstLine="720"/>
        <w:jc w:val="both"/>
        <w:rPr>
          <w:rStyle w:val="StrongEmphasis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rStyle w:val="StrongEmphasis"/>
          <w:bCs w:val="false"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Цель конкурс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shd w:fill="FFFFFF" w:val="clear"/>
        </w:rPr>
        <w:t>Создание условий для самореализации обучающихся  через учебную и творческую деятельность.</w:t>
      </w:r>
      <w:r>
        <w:rPr>
          <w:rStyle w:val="StrongEmphasis"/>
          <w:color w:val="000000"/>
          <w:sz w:val="20"/>
          <w:szCs w:val="20"/>
        </w:rPr>
        <w:t xml:space="preserve">   </w:t>
      </w:r>
    </w:p>
    <w:p>
      <w:pPr>
        <w:pStyle w:val="Style14"/>
        <w:spacing w:before="0" w:after="0"/>
        <w:ind w:firstLine="720"/>
        <w:jc w:val="both"/>
        <w:rPr/>
      </w:pPr>
      <w:bookmarkStart w:id="0" w:name="bookmark9"/>
      <w:r>
        <w:rPr>
          <w:b/>
          <w:bCs/>
          <w:color w:val="000000"/>
          <w:sz w:val="20"/>
          <w:szCs w:val="20"/>
        </w:rPr>
        <w:t>Задачи конкурса:</w:t>
      </w:r>
      <w:bookmarkEnd w:id="0"/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ллектуальное развитие учащихс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мотивации школьников к учеб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участниками конкурса навыков публичного выступления, защиты своих убеждений перед аудиторией;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Ход игры: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вучат позывные, приглашающие к началу игры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758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едущий: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равствуйте ребята! сегодня на нашей игре собрались самые творческие, самые умные и любознательные ученики, как на сцене, так и в зале, среди болельщиков. И сегодня на этом турнире мы определим самых эрудированных учеников, достойных носить титул «Ученик года– 2014» по предмету «музыка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ас выступит ансамбль «Звонкие голоса» с песней                    «Мечтаем»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Я думаю, что все участники готовы продемонстрировать нам свою смелость, творческую активность и хорошие зн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Желаем всем успехов!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ервый тур – </w:t>
      </w:r>
      <w:r>
        <w:rPr>
          <w:b/>
          <w:i/>
          <w:sz w:val="20"/>
          <w:szCs w:val="20"/>
        </w:rPr>
        <w:t>«Визитка»</w:t>
      </w:r>
      <w:r>
        <w:rPr>
          <w:sz w:val="20"/>
          <w:szCs w:val="20"/>
        </w:rPr>
        <w:t xml:space="preserve"> (командный конкурс). </w:t>
      </w:r>
      <w:r>
        <w:rPr>
          <w:color w:val="000000"/>
          <w:sz w:val="20"/>
          <w:szCs w:val="20"/>
        </w:rPr>
        <w:t>Итак, представляем участников команд! Под музыку выходят по очереди все  команды школ (визитная карточка команды).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, а сейчас представляем наше уважаемое жюри (музы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…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торой тур – </w:t>
      </w:r>
      <w:r>
        <w:rPr>
          <w:b/>
          <w:i/>
          <w:sz w:val="20"/>
          <w:szCs w:val="20"/>
        </w:rPr>
        <w:t>«Интеллектуальный бой»</w:t>
      </w:r>
      <w:r>
        <w:rPr>
          <w:sz w:val="20"/>
          <w:szCs w:val="20"/>
        </w:rPr>
        <w:t xml:space="preserve"> (командный конкурс).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I задание. Разминка.</w:t>
      </w:r>
      <w:r>
        <w:rPr>
          <w:color w:val="000000"/>
          <w:sz w:val="20"/>
          <w:szCs w:val="20"/>
        </w:rPr>
        <w:t xml:space="preserve"> Задание даётся письменно.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о очень простое и интересное. Установите соответствие между словами так, чтобы получились верные словосочетания (раздаются карточки)  Время выполнения 3 минуты. За каждую правильную пару – 1 балл.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25"/>
        <w:gridCol w:w="1625"/>
        <w:gridCol w:w="1625"/>
      </w:tblGrid>
      <w:tr>
        <w:trPr>
          <w:trHeight w:val="159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</w:t>
            </w:r>
          </w:p>
        </w:tc>
      </w:tr>
      <w:tr>
        <w:trPr>
          <w:trHeight w:val="101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жорный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ли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ная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ецкий 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</w:t>
            </w:r>
          </w:p>
        </w:tc>
      </w:tr>
      <w:tr>
        <w:trPr>
          <w:trHeight w:val="92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чатые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фонический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ольный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ческая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ка</w:t>
            </w:r>
          </w:p>
        </w:tc>
      </w:tr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ый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napToGrid w:val="false"/>
              <w:spacing w:before="0" w:after="0"/>
              <w:ind w:left="0" w:firstLine="1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0" w:after="0"/>
              <w:ind w:firstLine="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ок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01066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20"/>
                              <w:gridCol w:w="635"/>
                              <w:gridCol w:w="625"/>
                              <w:gridCol w:w="655"/>
                              <w:gridCol w:w="624"/>
                              <w:gridCol w:w="636"/>
                              <w:gridCol w:w="6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36pt;mso-wrap-distance-left:9pt;mso-wrap-distance-right:9pt;mso-wrap-distance-top:0pt;mso-wrap-distance-bottom:0pt;margin-top:15.2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20"/>
                        <w:gridCol w:w="635"/>
                        <w:gridCol w:w="625"/>
                        <w:gridCol w:w="655"/>
                        <w:gridCol w:w="624"/>
                        <w:gridCol w:w="636"/>
                        <w:gridCol w:w="6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en-US"/>
        </w:rPr>
        <w:t>II</w:t>
      </w:r>
      <w:r>
        <w:rPr>
          <w:b/>
          <w:color w:val="000000"/>
          <w:sz w:val="20"/>
          <w:szCs w:val="20"/>
          <w:u w:val="single"/>
        </w:rPr>
        <w:t xml:space="preserve"> задание. Кроссворд по теме «Творчество русских композиторов».</w:t>
      </w:r>
      <w:r>
        <w:rPr>
          <w:color w:val="000000"/>
          <w:sz w:val="20"/>
          <w:szCs w:val="20"/>
        </w:rPr>
        <w:t xml:space="preserve"> За каждое угаданное слово – 1 балл. Максимальное количество баллов – 11.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color w:val="39306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2340" cy="170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0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деленное слово – </w:t>
      </w:r>
      <w:r>
        <w:rPr>
          <w:b/>
          <w:color w:val="000000"/>
          <w:sz w:val="20"/>
          <w:szCs w:val="20"/>
        </w:rPr>
        <w:t>КОМПОЗИТОР.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  <w:lang w:val="en-US"/>
        </w:rPr>
        <w:t>III</w:t>
      </w:r>
      <w:r>
        <w:rPr>
          <w:b/>
          <w:color w:val="000000"/>
          <w:sz w:val="20"/>
          <w:szCs w:val="20"/>
          <w:u w:val="single"/>
        </w:rPr>
        <w:t xml:space="preserve"> задание.</w:t>
      </w:r>
      <w:r>
        <w:rPr>
          <w:b/>
          <w:sz w:val="20"/>
          <w:szCs w:val="20"/>
          <w:u w:val="single"/>
        </w:rPr>
        <w:t xml:space="preserve"> Узнай композиторов.</w:t>
      </w:r>
      <w:r>
        <w:rPr>
          <w:sz w:val="20"/>
          <w:szCs w:val="20"/>
        </w:rPr>
        <w:t xml:space="preserve"> Если называется фамилия композитора, то 1 балл, если и имя, отчество правильно, то ещё 1 балл. </w:t>
      </w:r>
      <w:r>
        <w:rPr>
          <w:color w:val="000000"/>
          <w:sz w:val="20"/>
          <w:szCs w:val="20"/>
        </w:rPr>
        <w:t>Максимальное количество баллов – 12. Демонстрируется слайд с портретами композитор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льфганг Амадей Моцар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иколай Андреевич Римский-Корсак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двиг Ван Бетхове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ст Петрович Мусоргск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гей Сергеевич Прокофье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хаил Иванович Глинка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4560" cy="165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результатам 3-х заданий 2 тура остаётся 5 команд.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ий тур – </w:t>
      </w:r>
      <w:r>
        <w:rPr>
          <w:b/>
          <w:i/>
          <w:sz w:val="20"/>
          <w:szCs w:val="20"/>
        </w:rPr>
        <w:t>«Умники и умницы»</w:t>
      </w:r>
      <w:r>
        <w:rPr>
          <w:sz w:val="20"/>
          <w:szCs w:val="20"/>
        </w:rPr>
        <w:t xml:space="preserve"> (командный конкурс). Команды по очереди выбирают тему и категорию сложности вопроса. Отвечают и зарабатывают баллы.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290" cy="1703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пример, тема «Русская музыка», категория сложности – 50 баллов: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1684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бедителями тура считаются 3 команды</w:t>
      </w:r>
      <w:r>
        <w:rPr>
          <w:sz w:val="20"/>
          <w:szCs w:val="20"/>
        </w:rPr>
        <w:t>, набравшие максимальное количество баллов.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етвертый тур – </w:t>
      </w:r>
      <w:r>
        <w:rPr>
          <w:b/>
          <w:i/>
          <w:sz w:val="20"/>
          <w:szCs w:val="20"/>
        </w:rPr>
        <w:t>«Марафон»</w:t>
      </w:r>
      <w:r>
        <w:rPr>
          <w:sz w:val="20"/>
          <w:szCs w:val="20"/>
        </w:rPr>
        <w:t xml:space="preserve"> (индивидуальный конкурс). В данном туре участие принимают девять учеников из трех команд-победителей третьего тура. Им предстоит ответить на вопросы, требующие краткого ответа. Тестирование проводится в системе </w:t>
      </w:r>
      <w:r>
        <w:rPr>
          <w:sz w:val="20"/>
          <w:szCs w:val="20"/>
          <w:lang w:val="en-US"/>
        </w:rPr>
        <w:t>VOTUM</w:t>
      </w:r>
      <w:r>
        <w:rPr>
          <w:sz w:val="20"/>
          <w:szCs w:val="20"/>
        </w:rPr>
        <w:t>.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5220" cy="1758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обедителями тура считаются три участника, </w:t>
      </w:r>
      <w:r>
        <w:rPr>
          <w:sz w:val="20"/>
          <w:szCs w:val="20"/>
        </w:rPr>
        <w:t>набравшие максимальное количество баллов.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ятый тур – </w:t>
      </w:r>
      <w:r>
        <w:rPr>
          <w:b/>
          <w:i/>
          <w:sz w:val="20"/>
          <w:szCs w:val="20"/>
        </w:rPr>
        <w:t>«Эрудит»</w:t>
      </w:r>
      <w:r>
        <w:rPr>
          <w:sz w:val="20"/>
          <w:szCs w:val="20"/>
        </w:rPr>
        <w:t xml:space="preserve"> (индивидуальный конкурс). Игроки выполняют задание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А) Прослушать фрагмент музыкального произведения и определить это произведение и его композитора: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. Моцарт Симфония № 40, I часть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Бородин Богатырская симфония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Л. Бетховен Симфония № 5, I часть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хманинов «Вокализ»…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ставить небольшой рассказ  на тему «Если бы я был известным композитором…»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ремя выполнения задания ведущий проводит с болельщиками игру </w:t>
      </w:r>
      <w:r>
        <w:rPr>
          <w:b/>
          <w:color w:val="000000"/>
          <w:sz w:val="20"/>
          <w:szCs w:val="20"/>
        </w:rPr>
        <w:t>«Закончи предложение»</w:t>
      </w:r>
      <w:r>
        <w:rPr>
          <w:color w:val="000000"/>
          <w:sz w:val="20"/>
          <w:szCs w:val="20"/>
        </w:rPr>
        <w:t>: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 Лист, Л. Бетховен, Д. Шостакович – это …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Форте, пиано, фортиссимо, меццо пиано – это…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Либретто – это…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Опера, балет, симфония – это…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гра с болельщиками </w:t>
      </w:r>
      <w:r>
        <w:rPr>
          <w:b/>
          <w:color w:val="000000"/>
          <w:sz w:val="20"/>
          <w:szCs w:val="20"/>
        </w:rPr>
        <w:t>«Музыкальная шкатулка»</w:t>
      </w:r>
      <w:r>
        <w:rPr>
          <w:color w:val="000000"/>
          <w:sz w:val="20"/>
          <w:szCs w:val="20"/>
        </w:rPr>
        <w:t xml:space="preserve"> (болельщики каждой команды по очереди называют музыкальные термины)</w:t>
      </w:r>
    </w:p>
    <w:p>
      <w:pPr>
        <w:pStyle w:val="Style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едение итогов и вручение грамот.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нфары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c9">
    <w:name w:val="c1 c9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4:00Z</dcterms:created>
  <dc:creator>Родители</dc:creator>
  <dc:description/>
  <cp:keywords/>
  <dc:language>en-US</dc:language>
  <cp:lastModifiedBy>user</cp:lastModifiedBy>
  <cp:lastPrinted>2014-03-04T01:28:00Z</cp:lastPrinted>
  <dcterms:modified xsi:type="dcterms:W3CDTF">2016-02-19T10:32:00Z</dcterms:modified>
  <cp:revision>18</cp:revision>
  <dc:subject/>
  <dc:title>Ход игры</dc:title>
</cp:coreProperties>
</file>