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2850" cy="227520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527425" cy="314198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55315" cy="310388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708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49525" cy="3058160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drawing>
          <wp:inline distT="0" distB="0" distL="0" distR="0">
            <wp:extent cx="1953260" cy="3112135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7605" cy="349440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0002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Последний школьный звонок – радостное событие для всех учащихся, но особенно волнующей праздничная линейка станет для выпускников. И не удивительно, ведь восхищенные взгляды младших школьников, родителей и учителей в этот день принадлежат только им, а прощальный звон колокольчика только для них звучит по-особенному. Эмоции льются через край и трудно подобрать слова…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В этом году школы прощается с одним одиннадцатым классом и двумя девятыми. Каждый ученик в классе незабываем, уникален…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И, конечно, последний звонок должен был пройти на самом высоком уровне, быть уникальным, незабываемым для школ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Накануне выпускного вечера репортёрами школьной газеты был проведён небольшое интервью с выпускниками  11 класса. Ученикам нужно было ответить на несколько вопросов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Понравился ли им последний звонок?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Что они ожидали от последнего звонка?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Что нам ждать от выпускного вечера? Чем удивите?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2925" cy="2315210"/>
                                        <wp:effectExtent l="0" t="0" r="0" b="0"/>
                                        <wp:docPr id="8" name="Рисунок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9975" cy="2782570"/>
                                        <wp:effectExtent l="0" t="0" r="0" b="0"/>
                                        <wp:docPr id="9" name="Рисунок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9975" cy="278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>И вот несколько ответов уче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Карина Хузина: </w:t>
                                  </w:r>
                                  <w:r>
                                    <w:rPr>
                                      <w:i/>
                                      <w:color w:val="222222"/>
                                      <w:sz w:val="36"/>
                                      <w:szCs w:val="36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Очень круто все было. Люблю всех! Все дружные! Подготовка к последнему звонку была незабываемой! Я так рада, что репетиции нас сплотили ещё больше!  Круто, что последний звонок сделали с 9-ми классами! Они умнички! Мы их сильно любим!…Малыши наши</w:t>
                                  </w:r>
                                  <w:r>
                                    <w:rPr>
                                      <w:i/>
                                      <w:color w:val="222222"/>
                                      <w:sz w:val="36"/>
                                      <w:szCs w:val="36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Лиана Шаймуратова: </w:t>
                                  </w:r>
                                  <w:r>
                                    <w:rPr>
                                      <w:i/>
                                      <w:color w:val="222222"/>
                                      <w:sz w:val="36"/>
                                      <w:szCs w:val="36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Последний звонок прошел на «ура»!. Ожидала, конечно, больше слез у одноклассников и родителей на глазах, чего увидела у немногих. Выпускной 2013 самый лучший!»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36"/>
                                      <w:szCs w:val="36"/>
                                    </w:rPr>
                                    <w:t xml:space="preserve">Алина Хазиева: </w:t>
                                  </w:r>
                                  <w:r>
                                    <w:rPr>
                                      <w:i/>
                                      <w:color w:val="222222"/>
                                      <w:sz w:val="36"/>
                                      <w:szCs w:val="36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Последний звонок мне очень понравился. Так как я танцевала вальс. Всё было великолепно! На последнем звонке я не плакала и не хотелось, наверно потому что не осознаю до сих пор всей серьёзности. Выпускной надеюсь пройдет отлично ...</w:t>
                                  </w:r>
                                  <w:r>
                                    <w:rPr>
                                      <w:i/>
                                      <w:color w:val="222222"/>
                                      <w:sz w:val="36"/>
                                      <w:szCs w:val="3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841.9pt;mso-wrap-distance-left:9pt;mso-wrap-distance-right:9pt;mso-wrap-distance-top:0pt;mso-wrap-distance-bottom:0pt;margin-top:15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24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Последний школьный звонок – радостное событие для всех учащихся, но особенно волнующей праздничная линейка станет для выпускников. И не удивительно, ведь восхищенные взгляды младших школьников, родителей и учителей в этот день принадлежат только им, а прощальный звон колокольчика только для них звучит по-особенному. Эмоции льются через край и трудно подобрать слова…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В этом году школы прощается с одним одиннадцатым классом и двумя девятыми. Каждый ученик в классе незабываем, уникален…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И, конечно, последний звонок должен был пройти на самом высоком уровне, быть уникальным, незабываемым для школы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24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Накануне выпускного вечера репортёрами школьной газеты был проведён небольшое интервью с выпускниками  11 класса. Ученикам нужно было ответить на несколько вопросов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Понравился ли им последний звонок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Что они ожидали от последнего звонка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Что нам ждать от выпускного вечера? Чем удивите?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2925" cy="2315210"/>
                                  <wp:effectExtent l="0" t="0" r="0" b="0"/>
                                  <wp:docPr id="10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9975" cy="2782570"/>
                                  <wp:effectExtent l="0" t="0" r="0" b="0"/>
                                  <wp:docPr id="11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>И вот несколько ответов ученико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24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Карина Хузина: </w:t>
                            </w:r>
                            <w:r>
                              <w:rPr>
                                <w:i/>
                                <w:color w:val="222222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Очень круто все было. Люблю всех! Все дружные! Подготовка к последнему звонку была незабываемой! Я так рада, что репетиции нас сплотили ещё больше!  Круто, что последний звонок сделали с 9-ми классами! Они умнички! Мы их сильно любим!…Малыши наши</w:t>
                            </w:r>
                            <w:r>
                              <w:rPr>
                                <w:i/>
                                <w:color w:val="222222"/>
                                <w:sz w:val="36"/>
                                <w:szCs w:val="36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24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Лиана Шаймуратова: </w:t>
                            </w:r>
                            <w:r>
                              <w:rPr>
                                <w:i/>
                                <w:color w:val="222222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Последний звонок прошел на «ура»!. Ожидала, конечно, больше слез у одноклассников и родителей на глазах, чего увидела у немногих. Выпускной 2013 самый лучший!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24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22222"/>
                                <w:sz w:val="36"/>
                                <w:szCs w:val="36"/>
                              </w:rPr>
                              <w:t xml:space="preserve">Алина Хазиева: </w:t>
                            </w:r>
                            <w:r>
                              <w:rPr>
                                <w:i/>
                                <w:color w:val="222222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Последний звонок мне очень понравился. Так как я танцевала вальс. Всё было великолепно! На последнем звонке я не плакала и не хотелось, наверно потому что не осознаю до сих пор всей серьёзности. Выпускной надеюсь пройдет отлично ...</w:t>
                            </w:r>
                            <w:r>
                              <w:rPr>
                                <w:i/>
                                <w:color w:val="222222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66FFFF" w:val="clear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</wp:posOffset>
            </wp:positionH>
            <wp:positionV relativeFrom="paragraph">
              <wp:posOffset>17780</wp:posOffset>
            </wp:positionV>
            <wp:extent cx="1318260" cy="1364615"/>
            <wp:effectExtent l="0" t="0" r="0" b="0"/>
            <wp:wrapNone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78320" cy="274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16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      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из  летнего   лаге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                  "Малыш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16.05pt;width:541.55pt;height:215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      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из  летнего   лаге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                  "Малышок"</w:t>
                      </w:r>
                    </w:p>
                  </w:txbxContent>
                </v:textbox>
                <v:path textpathok="t"/>
                <v:textpath on="t" fitshape="t" string="       Новости&#10;из  летнего   лагеря &#10;                  &quot;Малышок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402205</wp:posOffset>
                </wp:positionV>
                <wp:extent cx="7397115" cy="8188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818832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Оздоровительный центр дневного пребывания детей «Малы-шок» начал действовать с 1 июня и продолжал свою работу вплоть до 22 июня. Оздоровительный центр одновременно посещает 50 детей из начальных классов. С детьми работают воспитатели и вожатые. Ежедневно проводятся различные мероприятия, как спортивно – оздоровительные, так и разви-вающие. Ребята ходили на экскурсии; проводились соревнования, конкур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115" cy="2023745"/>
                                  <wp:effectExtent l="0" t="0" r="0" b="0"/>
                                  <wp:docPr id="15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0675" cy="2145665"/>
                                  <wp:effectExtent l="0" t="0" r="0" b="0"/>
                                  <wp:docPr id="16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1780" cy="2108835"/>
                                  <wp:effectExtent l="0" t="0" r="0" b="0"/>
                                  <wp:docPr id="17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582.45pt;height:644.75pt;mso-wrap-distance-left:9.05pt;mso-wrap-distance-right:9.05pt;mso-wrap-distance-top:0pt;mso-wrap-distance-bottom:0pt;margin-top:189.1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Оздоровительный центр дневного пребывания детей «Малы-шок» начал действовать с 1 июня и продолжал свою работу вплоть до 22 июня. Оздоровительный центр одновременно посещает 50 детей из начальных классов. С детьми работают воспитатели и вожатые. Ежедневно проводятся различные мероприятия, как спортивно – оздоровительные, так и разви-вающие. Ребята ходили на экскурсии; проводились соревнования, конкурсы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8115" cy="2023745"/>
                            <wp:effectExtent l="0" t="0" r="0" b="0"/>
                            <wp:docPr id="18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0675" cy="2145665"/>
                            <wp:effectExtent l="0" t="0" r="0" b="0"/>
                            <wp:docPr id="19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1780" cy="2108835"/>
                            <wp:effectExtent l="0" t="0" r="0" b="0"/>
                            <wp:docPr id="20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FF" w:val="clear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4260850</wp:posOffset>
                </wp:positionV>
                <wp:extent cx="4217035" cy="3248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24802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лсу: «</w:t>
                            </w:r>
                            <w:r>
                              <w:rPr>
                                <w:i/>
                              </w:rPr>
                              <w:t>В этом летнем лагере мне понравились больше всего конкурсы, как выступали мои друзья. Были разные конкурсы, игры. А ещё мы ходили в бассейн и в кино. Я позна-комилась с новыми друзьями и встретила старых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лина: «</w:t>
                            </w:r>
                            <w:r>
                              <w:rPr>
                                <w:i/>
                              </w:rPr>
                              <w:t>Этим летом мне понрави-лось, что каждый день праздник. Мне понравилось ходить в бассейн</w:t>
                            </w:r>
                            <w:r>
                              <w:rPr/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332.05pt;height:255.75pt;mso-wrap-distance-left:9.05pt;mso-wrap-distance-right:9.05pt;mso-wrap-distance-top:0pt;mso-wrap-distance-bottom:0pt;margin-top:335.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лсу: «</w:t>
                      </w:r>
                      <w:r>
                        <w:rPr>
                          <w:i/>
                        </w:rPr>
                        <w:t>В этом летнем лагере мне понравились больше всего конкурсы, как выступали мои друзья. Были разные конкурсы, игры. А ещё мы ходили в бассейн и в кино. Я позна-комилась с новыми друзьями и встретила старых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лина: «</w:t>
                      </w:r>
                      <w:r>
                        <w:rPr>
                          <w:i/>
                        </w:rPr>
                        <w:t>Этим летом мне понрави-лось, что каждый день праздник. Мне понравилось ходить в бассейн</w:t>
                      </w:r>
                      <w:r>
                        <w:rPr/>
                        <w:t xml:space="preserve">»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8:00Z</dcterms:created>
  <dc:creator>aser</dc:creator>
  <dc:description/>
  <cp:keywords/>
  <dc:language>en-US</dc:language>
  <cp:lastModifiedBy>Admin</cp:lastModifiedBy>
  <dcterms:modified xsi:type="dcterms:W3CDTF">2013-07-02T08:08:00Z</dcterms:modified>
  <cp:revision>2</cp:revision>
  <dc:subject/>
  <dc:title> </dc:title>
</cp:coreProperties>
</file>