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quest Script;Arial" w:hAnsi="Acquest Script;Arial" w:cs="Acquest Script;Arial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2095</wp:posOffset>
            </wp:positionH>
            <wp:positionV relativeFrom="paragraph">
              <wp:posOffset>7224395</wp:posOffset>
            </wp:positionV>
            <wp:extent cx="3200400" cy="2400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411720" cy="10476230"/>
            <wp:effectExtent l="0" t="0" r="0" b="0"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72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095</wp:posOffset>
                </wp:positionH>
                <wp:positionV relativeFrom="paragraph">
                  <wp:posOffset>-14605</wp:posOffset>
                </wp:positionV>
                <wp:extent cx="56769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DS Izmir;Courier New" w:hAnsi="DS Izmir;Courier New" w:cs="DS Izmir;Courier New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DS Izmir;Courier New" w:ascii="DS Izmir;Courier New" w:hAnsi="DS Izmir;Courier New"/>
                                <w:color w:val="FF0000"/>
                                <w:sz w:val="144"/>
                                <w:szCs w:val="144"/>
                              </w:rPr>
                              <w:t>Спортив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99pt;mso-wrap-distance-left:9.05pt;mso-wrap-distance-right:9.05pt;mso-wrap-distance-top:0pt;mso-wrap-distance-bottom:0pt;margin-top:-1.15pt;mso-position-vertical-relative:text;margin-left: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DS Izmir;Courier New" w:hAnsi="DS Izmir;Courier New" w:cs="DS Izmir;Courier New"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cs="DS Izmir;Courier New" w:ascii="DS Izmir;Courier New" w:hAnsi="DS Izmir;Courier New"/>
                          <w:color w:val="FF0000"/>
                          <w:sz w:val="144"/>
                          <w:szCs w:val="144"/>
                        </w:rPr>
                        <w:t>Спорти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95</wp:posOffset>
                </wp:positionH>
                <wp:positionV relativeFrom="paragraph">
                  <wp:posOffset>1147445</wp:posOffset>
                </wp:positionV>
                <wp:extent cx="7315200" cy="5505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50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cquest Script;Arial" w:ascii="Acquest Script;Arial" w:hAnsi="Acquest Script;Arial"/>
                                <w:sz w:val="44"/>
                                <w:szCs w:val="44"/>
                              </w:rPr>
                              <w:t xml:space="preserve">В нашей школе уже традиционно проводится день спортивных мероприя-тий и иг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–</w:t>
                            </w:r>
                            <w:r>
                              <w:rPr>
                                <w:rFonts w:cs="Acquest Script;Arial" w:ascii="Acquest Script;Arial" w:hAnsi="Acquest Script;Arial"/>
                                <w:sz w:val="44"/>
                                <w:szCs w:val="44"/>
                              </w:rPr>
                              <w:t xml:space="preserve"> «День Здоровья». Так и в это субботнее утро 6 апреля школа распахнула свои двери для тех, кто стремиться каждый день, каждый час оздоравливать своё тело и дух. Организаторы мероприят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–</w:t>
                            </w:r>
                            <w:r>
                              <w:rPr>
                                <w:rFonts w:cs="Acquest Script;Arial" w:ascii="Acquest Script;Arial" w:hAnsi="Acquest Script;Arial"/>
                                <w:sz w:val="44"/>
                                <w:szCs w:val="44"/>
                              </w:rPr>
                              <w:t xml:space="preserve"> учителя физической культуры школ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–</w:t>
                            </w:r>
                            <w:r>
                              <w:rPr>
                                <w:rFonts w:cs="Acquest Script;Arial" w:ascii="Acquest Script;Arial" w:hAnsi="Acquest Script;Arial"/>
                                <w:sz w:val="44"/>
                                <w:szCs w:val="44"/>
                              </w:rPr>
                              <w:t xml:space="preserve"> подобрали очень интересные соревнования, увлекательные состязания, иг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…</w:t>
                            </w:r>
                            <w:r>
                              <w:rPr>
                                <w:rFonts w:cs="Acquest Script;Arial" w:ascii="Acquest Script;Arial" w:hAnsi="Acquest Script;Arial"/>
                                <w:sz w:val="44"/>
                                <w:szCs w:val="44"/>
                              </w:rPr>
                              <w:t xml:space="preserve"> Яркие эмоции участников, поддержка болельщиков были слышны в округ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…</w:t>
                            </w:r>
                            <w:r>
                              <w:rPr>
                                <w:rFonts w:cs="Acquest Script;Arial" w:ascii="Acquest Script;Arial" w:hAnsi="Acquest Script;Arial"/>
                                <w:sz w:val="44"/>
                                <w:szCs w:val="44"/>
                              </w:rPr>
                              <w:t xml:space="preserve"> Мероприятие проходило между двумя категориями возрастных груп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–</w:t>
                            </w:r>
                            <w:r>
                              <w:rPr>
                                <w:rFonts w:cs="Acquest Script;Arial" w:ascii="Acquest Script;Arial" w:hAnsi="Acquest Script;Arial"/>
                                <w:sz w:val="44"/>
                                <w:szCs w:val="44"/>
                              </w:rPr>
                              <w:t xml:space="preserve"> начальные классы и среднее звено (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–</w:t>
                            </w:r>
                            <w:r>
                              <w:rPr>
                                <w:rFonts w:cs="Acquest Script;Arial" w:ascii="Acquest Script;Arial" w:hAnsi="Acquest Script;Arial"/>
                                <w:sz w:val="44"/>
                                <w:szCs w:val="44"/>
                              </w:rPr>
                              <w:t xml:space="preserve"> 8 классы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Acquest Script;Arial" w:hAnsi="Acquest Script;Arial" w:cs="Acquest Script;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cquest Script;Arial" w:ascii="Acquest Script;Arial" w:hAnsi="Acquest Script;Arial"/>
                                <w:sz w:val="44"/>
                                <w:szCs w:val="44"/>
                              </w:rPr>
                              <w:t>В результате были определены сильнейшие из сильнейших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33.5pt;mso-wrap-distance-left:9.05pt;mso-wrap-distance-right:9.05pt;mso-wrap-distance-top:0pt;mso-wrap-distance-bottom:0pt;margin-top:90.3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cquest Script;Arial" w:ascii="Acquest Script;Arial" w:hAnsi="Acquest Script;Arial"/>
                          <w:sz w:val="44"/>
                          <w:szCs w:val="44"/>
                        </w:rPr>
                        <w:t xml:space="preserve">В нашей школе уже традиционно проводится день спортивных мероприя-тий и игр 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–</w:t>
                      </w:r>
                      <w:r>
                        <w:rPr>
                          <w:rFonts w:cs="Acquest Script;Arial" w:ascii="Acquest Script;Arial" w:hAnsi="Acquest Script;Arial"/>
                          <w:sz w:val="44"/>
                          <w:szCs w:val="44"/>
                        </w:rPr>
                        <w:t xml:space="preserve"> «День Здоровья». Так и в это субботнее утро 6 апреля школа распахнула свои двери для тех, кто стремиться каждый день, каждый час оздоравливать своё тело и дух. Организаторы мероприятии 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–</w:t>
                      </w:r>
                      <w:r>
                        <w:rPr>
                          <w:rFonts w:cs="Acquest Script;Arial" w:ascii="Acquest Script;Arial" w:hAnsi="Acquest Script;Arial"/>
                          <w:sz w:val="44"/>
                          <w:szCs w:val="44"/>
                        </w:rPr>
                        <w:t xml:space="preserve"> учителя физической культуры школы 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–</w:t>
                      </w:r>
                      <w:r>
                        <w:rPr>
                          <w:rFonts w:cs="Acquest Script;Arial" w:ascii="Acquest Script;Arial" w:hAnsi="Acquest Script;Arial"/>
                          <w:sz w:val="44"/>
                          <w:szCs w:val="44"/>
                        </w:rPr>
                        <w:t xml:space="preserve"> подобрали очень интересные соревнования, увлекательные состязания, игры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…</w:t>
                      </w:r>
                      <w:r>
                        <w:rPr>
                          <w:rFonts w:cs="Acquest Script;Arial" w:ascii="Acquest Script;Arial" w:hAnsi="Acquest Script;Arial"/>
                          <w:sz w:val="44"/>
                          <w:szCs w:val="44"/>
                        </w:rPr>
                        <w:t xml:space="preserve"> Яркие эмоции участников, поддержка болельщиков были слышны в округе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…</w:t>
                      </w:r>
                      <w:r>
                        <w:rPr>
                          <w:rFonts w:cs="Acquest Script;Arial" w:ascii="Acquest Script;Arial" w:hAnsi="Acquest Script;Arial"/>
                          <w:sz w:val="44"/>
                          <w:szCs w:val="44"/>
                        </w:rPr>
                        <w:t xml:space="preserve"> Мероприятие проходило между двумя категориями возрастных групп 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–</w:t>
                      </w:r>
                      <w:r>
                        <w:rPr>
                          <w:rFonts w:cs="Acquest Script;Arial" w:ascii="Acquest Script;Arial" w:hAnsi="Acquest Script;Arial"/>
                          <w:sz w:val="44"/>
                          <w:szCs w:val="44"/>
                        </w:rPr>
                        <w:t xml:space="preserve"> начальные классы и среднее звено (5 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–</w:t>
                      </w:r>
                      <w:r>
                        <w:rPr>
                          <w:rFonts w:cs="Acquest Script;Arial" w:ascii="Acquest Script;Arial" w:hAnsi="Acquest Script;Arial"/>
                          <w:sz w:val="44"/>
                          <w:szCs w:val="44"/>
                        </w:rPr>
                        <w:t xml:space="preserve"> 8 классы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Acquest Script;Arial" w:hAnsi="Acquest Script;Arial" w:cs="Acquest Script;Arial"/>
                          <w:sz w:val="44"/>
                          <w:szCs w:val="44"/>
                        </w:rPr>
                      </w:pPr>
                      <w:r>
                        <w:rPr>
                          <w:rFonts w:cs="Acquest Script;Arial" w:ascii="Acquest Script;Arial" w:hAnsi="Acquest Script;Arial"/>
                          <w:sz w:val="44"/>
                          <w:szCs w:val="44"/>
                        </w:rPr>
                        <w:t>В результате были определены сильнейшие из сильнейших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5445</wp:posOffset>
                </wp:positionH>
                <wp:positionV relativeFrom="paragraph">
                  <wp:posOffset>6786245</wp:posOffset>
                </wp:positionV>
                <wp:extent cx="3067050" cy="3619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cquest Script;Arial" w:hAnsi="Acquest Script;Arial" w:cs="Acquest Script;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cquest Script;Arial" w:ascii="Acquest Script;Arial" w:hAnsi="Acquest Script;Arial"/>
                                <w:sz w:val="44"/>
                                <w:szCs w:val="44"/>
                              </w:rPr>
                              <w:t xml:space="preserve">Первые мес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–</w:t>
                            </w:r>
                            <w:r>
                              <w:rPr>
                                <w:rFonts w:cs="Acquest Script;Arial" w:ascii="Acquest Script;Arial" w:hAnsi="Acquest Script;Arial"/>
                                <w:sz w:val="44"/>
                                <w:szCs w:val="44"/>
                              </w:rPr>
                              <w:t xml:space="preserve"> 1 а, 1 б, 8 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cquest Script;Arial" w:hAnsi="Acquest Script;Arial" w:cs="Acquest Script;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cquest Script;Arial" w:ascii="Acquest Script;Arial" w:hAnsi="Acquest Script;Arial"/>
                                <w:sz w:val="44"/>
                                <w:szCs w:val="44"/>
                              </w:rPr>
                              <w:t xml:space="preserve">Вторые мес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–</w:t>
                            </w:r>
                            <w:r>
                              <w:rPr>
                                <w:rFonts w:cs="Acquest Script;Arial" w:ascii="Acquest Script;Arial" w:hAnsi="Acquest Script;Arial"/>
                                <w:sz w:val="44"/>
                                <w:szCs w:val="44"/>
                              </w:rPr>
                              <w:t xml:space="preserve">  3а,6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cquest Script;Arial" w:hAnsi="Acquest Script;Arial" w:cs="Acquest Script;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cquest Script;Arial" w:ascii="Acquest Script;Arial" w:hAnsi="Acquest Script;Arial"/>
                                <w:sz w:val="44"/>
                                <w:szCs w:val="44"/>
                              </w:rPr>
                              <w:t xml:space="preserve">Третьи мес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–</w:t>
                            </w:r>
                            <w:r>
                              <w:rPr>
                                <w:rFonts w:cs="Acquest Script;Arial" w:ascii="Acquest Script;Arial" w:hAnsi="Acquest Script;Arial"/>
                                <w:sz w:val="44"/>
                                <w:szCs w:val="44"/>
                              </w:rPr>
                              <w:t xml:space="preserve"> 2а, 8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cquest Script;Arial" w:hAnsi="Acquest Script;Arial" w:cs="Acquest Script;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cquest Script;Arial" w:ascii="Acquest Script;Arial" w:hAnsi="Acquest Script;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cquest Script;Arial" w:hAnsi="Acquest Script;Arial" w:cs="Acquest Script;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cquest Script;Arial" w:ascii="Acquest Script;Arial" w:hAnsi="Acquest Script;Arial"/>
                                <w:sz w:val="44"/>
                                <w:szCs w:val="44"/>
                              </w:rPr>
                              <w:t>Умнички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cquest Script;Arial" w:hAnsi="Acquest Script;Arial" w:cs="Acquest Script;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cquest Script;Arial" w:ascii="Acquest Script;Arial" w:hAnsi="Acquest Script;Arial"/>
                                <w:sz w:val="44"/>
                                <w:szCs w:val="44"/>
                              </w:rPr>
                              <w:t>Так держать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85pt;mso-wrap-distance-left:9.05pt;mso-wrap-distance-right:9.05pt;mso-wrap-distance-top:0pt;mso-wrap-distance-bottom:0pt;margin-top:534.35pt;mso-position-vertical-relative:text;margin-left:3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cquest Script;Arial" w:hAnsi="Acquest Script;Arial" w:cs="Acquest Script;Arial"/>
                          <w:sz w:val="44"/>
                          <w:szCs w:val="44"/>
                        </w:rPr>
                      </w:pPr>
                      <w:r>
                        <w:rPr>
                          <w:rFonts w:cs="Acquest Script;Arial" w:ascii="Acquest Script;Arial" w:hAnsi="Acquest Script;Arial"/>
                          <w:sz w:val="44"/>
                          <w:szCs w:val="44"/>
                        </w:rPr>
                        <w:t xml:space="preserve">Первые места 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–</w:t>
                      </w:r>
                      <w:r>
                        <w:rPr>
                          <w:rFonts w:cs="Acquest Script;Arial" w:ascii="Acquest Script;Arial" w:hAnsi="Acquest Script;Arial"/>
                          <w:sz w:val="44"/>
                          <w:szCs w:val="44"/>
                        </w:rPr>
                        <w:t xml:space="preserve"> 1 а, 1 б, 8 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cquest Script;Arial" w:hAnsi="Acquest Script;Arial" w:cs="Acquest Script;Arial"/>
                          <w:sz w:val="44"/>
                          <w:szCs w:val="44"/>
                        </w:rPr>
                      </w:pPr>
                      <w:r>
                        <w:rPr>
                          <w:rFonts w:cs="Acquest Script;Arial" w:ascii="Acquest Script;Arial" w:hAnsi="Acquest Script;Arial"/>
                          <w:sz w:val="44"/>
                          <w:szCs w:val="44"/>
                        </w:rPr>
                        <w:t xml:space="preserve">Вторые места 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–</w:t>
                      </w:r>
                      <w:r>
                        <w:rPr>
                          <w:rFonts w:cs="Acquest Script;Arial" w:ascii="Acquest Script;Arial" w:hAnsi="Acquest Script;Arial"/>
                          <w:sz w:val="44"/>
                          <w:szCs w:val="44"/>
                        </w:rPr>
                        <w:t xml:space="preserve">  3а,6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cquest Script;Arial" w:hAnsi="Acquest Script;Arial" w:cs="Acquest Script;Arial"/>
                          <w:sz w:val="44"/>
                          <w:szCs w:val="44"/>
                        </w:rPr>
                      </w:pPr>
                      <w:r>
                        <w:rPr>
                          <w:rFonts w:cs="Acquest Script;Arial" w:ascii="Acquest Script;Arial" w:hAnsi="Acquest Script;Arial"/>
                          <w:sz w:val="44"/>
                          <w:szCs w:val="44"/>
                        </w:rPr>
                        <w:t xml:space="preserve">Третьи места 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–</w:t>
                      </w:r>
                      <w:r>
                        <w:rPr>
                          <w:rFonts w:cs="Acquest Script;Arial" w:ascii="Acquest Script;Arial" w:hAnsi="Acquest Script;Arial"/>
                          <w:sz w:val="44"/>
                          <w:szCs w:val="44"/>
                        </w:rPr>
                        <w:t xml:space="preserve"> 2а, 8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cquest Script;Arial" w:hAnsi="Acquest Script;Arial" w:cs="Acquest Script;Arial"/>
                          <w:sz w:val="44"/>
                          <w:szCs w:val="44"/>
                        </w:rPr>
                      </w:pPr>
                      <w:r>
                        <w:rPr>
                          <w:rFonts w:cs="Acquest Script;Arial" w:ascii="Acquest Script;Arial" w:hAnsi="Acquest Script;Arial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cquest Script;Arial" w:hAnsi="Acquest Script;Arial" w:cs="Acquest Script;Arial"/>
                          <w:sz w:val="44"/>
                          <w:szCs w:val="44"/>
                        </w:rPr>
                      </w:pPr>
                      <w:r>
                        <w:rPr>
                          <w:rFonts w:cs="Acquest Script;Arial" w:ascii="Acquest Script;Arial" w:hAnsi="Acquest Script;Arial"/>
                          <w:sz w:val="44"/>
                          <w:szCs w:val="44"/>
                        </w:rPr>
                        <w:t>Умнички!!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cquest Script;Arial" w:hAnsi="Acquest Script;Arial" w:cs="Acquest Script;Arial"/>
                          <w:sz w:val="44"/>
                          <w:szCs w:val="44"/>
                        </w:rPr>
                      </w:pPr>
                      <w:r>
                        <w:rPr>
                          <w:rFonts w:cs="Acquest Script;Arial" w:ascii="Acquest Script;Arial" w:hAnsi="Acquest Script;Arial"/>
                          <w:sz w:val="44"/>
                          <w:szCs w:val="44"/>
                        </w:rPr>
                        <w:t>Так держать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quest Script;Arial" w:hAnsi="Acquest Script;Arial" w:cs="Acquest Script;Arial"/>
        </w:rPr>
      </w:pPr>
      <w:r>
        <w:rPr>
          <w:rFonts w:cs="Acquest Script;Arial" w:ascii="Acquest Script;Arial" w:hAnsi="Acquest Script;Arial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04595</wp:posOffset>
            </wp:positionH>
            <wp:positionV relativeFrom="paragraph">
              <wp:posOffset>4445</wp:posOffset>
            </wp:positionV>
            <wp:extent cx="2247900" cy="15430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40020</wp:posOffset>
            </wp:positionH>
            <wp:positionV relativeFrom="paragraph">
              <wp:posOffset>5281930</wp:posOffset>
            </wp:positionV>
            <wp:extent cx="2072640" cy="255651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14595</wp:posOffset>
            </wp:positionH>
            <wp:positionV relativeFrom="paragraph">
              <wp:posOffset>7753350</wp:posOffset>
            </wp:positionV>
            <wp:extent cx="2190750" cy="274320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327900" cy="105041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1050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7045</wp:posOffset>
                </wp:positionH>
                <wp:positionV relativeFrom="paragraph">
                  <wp:posOffset>194945</wp:posOffset>
                </wp:positionV>
                <wp:extent cx="5410200" cy="1619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DS Izmir;Courier New" w:cs="DS Izmir;Courier New" w:ascii="DS Izmir;Courier New" w:hAnsi="DS Izmir;Courier New"/>
                                <w:color w:val="FF0000"/>
                                <w:sz w:val="144"/>
                                <w:szCs w:val="144"/>
                              </w:rPr>
                              <w:t xml:space="preserve">     </w:t>
                            </w:r>
                            <w:r>
                              <w:rPr>
                                <w:rFonts w:cs="DS Izmir;Courier New" w:ascii="DS Izmir;Courier New" w:hAnsi="DS Izmir;Courier New"/>
                                <w:color w:val="FF0000"/>
                                <w:sz w:val="144"/>
                                <w:szCs w:val="144"/>
                              </w:rPr>
                              <w:t>нов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27.5pt;mso-wrap-distance-left:9.05pt;mso-wrap-distance-right:9.05pt;mso-wrap-distance-top:0pt;mso-wrap-distance-bottom:0pt;margin-top:15.35pt;mso-position-vertical-relative:text;margin-left:1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DS Izmir;Courier New" w:cs="DS Izmir;Courier New" w:ascii="DS Izmir;Courier New" w:hAnsi="DS Izmir;Courier New"/>
                          <w:color w:val="FF0000"/>
                          <w:sz w:val="144"/>
                          <w:szCs w:val="144"/>
                        </w:rPr>
                        <w:t xml:space="preserve">     </w:t>
                      </w:r>
                      <w:r>
                        <w:rPr>
                          <w:rFonts w:cs="DS Izmir;Courier New" w:ascii="DS Izmir;Courier New" w:hAnsi="DS Izmir;Courier New"/>
                          <w:color w:val="FF0000"/>
                          <w:sz w:val="144"/>
                          <w:szCs w:val="144"/>
                        </w:rPr>
                        <w:t>нов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745</wp:posOffset>
                </wp:positionH>
                <wp:positionV relativeFrom="paragraph">
                  <wp:posOffset>1393190</wp:posOffset>
                </wp:positionV>
                <wp:extent cx="7219950" cy="9086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908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quest Script;Arial" w:hAnsi="Acquest Script;Arial" w:cs="Acquest Script;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cquest Script;Arial" w:ascii="Acquest Script;Arial" w:hAnsi="Acquest Script;Arial"/>
                                <w:sz w:val="44"/>
                                <w:szCs w:val="44"/>
                              </w:rPr>
                              <w:tab/>
                              <w:t>Буквально месяц назад, 18 апреля, среди учащихся среднего и старшего звена проводилась эстафета по лёгкой атлетике. Первые места разыграли седьмой и восьмые классы. Итогами эстафеты стали следующие показате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Acquest Script;Arial" w:hAnsi="Acquest Script;Arial" w:cs="Acquest Script;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cquest Script;Arial" w:ascii="Acquest Script;Arial" w:hAnsi="Acquest Script;Arial"/>
                                <w:sz w:val="44"/>
                                <w:szCs w:val="44"/>
                              </w:rPr>
                              <w:t xml:space="preserve">Первое место заняла команда 8б класса, второе мест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–</w:t>
                            </w:r>
                            <w:r>
                              <w:rPr>
                                <w:rFonts w:cs="Acquest Script;Arial" w:ascii="Acquest Script;Arial" w:hAnsi="Acquest Script;Arial"/>
                                <w:sz w:val="44"/>
                                <w:szCs w:val="44"/>
                              </w:rPr>
                              <w:t xml:space="preserve"> команда 7а и третье мест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–</w:t>
                            </w:r>
                            <w:r>
                              <w:rPr>
                                <w:rFonts w:cs="Acquest Script;Arial" w:ascii="Acquest Script;Arial" w:hAnsi="Acquest Script;Arial"/>
                                <w:sz w:val="44"/>
                                <w:szCs w:val="44"/>
                              </w:rPr>
                              <w:t xml:space="preserve"> команда 8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Acquest Script;Arial" w:hAnsi="Acquest Script;Arial" w:cs="Acquest Script;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cquest Script;Arial" w:ascii="Acquest Script;Arial" w:hAnsi="Acquest Script;Arial"/>
                                <w:sz w:val="44"/>
                                <w:szCs w:val="44"/>
                              </w:rPr>
                              <w:t>Проходившая ещё в апреле эстафета лишь показала организаторам лучших из лучших. Благодаря её организаторы выбрали участников на городскую эстафету, приуроченную Дню Победы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Acquest Script;Arial" w:hAnsi="Acquest Script;Arial" w:cs="Acquest Script;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cquest Script;Arial" w:ascii="Acquest Script;Arial" w:hAnsi="Acquest Script;Arial"/>
                                <w:sz w:val="44"/>
                                <w:szCs w:val="44"/>
                              </w:rPr>
                              <w:t xml:space="preserve">От нашей школы в ней участвовали учащие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cquest Script;Arial" w:ascii="Acquest Script;Arial" w:hAnsi="Acquest Script;Arial"/>
                                <w:sz w:val="44"/>
                                <w:szCs w:val="44"/>
                              </w:rPr>
                              <w:t xml:space="preserve">7а, 8а, 8б, 9а и 9б классов. Команда нашей школ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quest Script;Arial" w:hAnsi="Acquest Script;Arial" w:cs="Acquest Script;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cquest Script;Arial" w:ascii="Acquest Script;Arial" w:hAnsi="Acquest Script;Arial"/>
                                <w:sz w:val="44"/>
                                <w:szCs w:val="44"/>
                              </w:rPr>
                              <w:t xml:space="preserve">довольно хорошо показала себя на старте. В целом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cquest Script;Arial" w:ascii="Acquest Script;Arial" w:hAnsi="Acquest Script;Arial"/>
                                <w:sz w:val="44"/>
                                <w:szCs w:val="44"/>
                              </w:rPr>
                              <w:t>эстафета показала сильных соперников нашей коман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quest Script;Arial" w:hAnsi="Acquest Script;Arial" w:cs="Acquest Script;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cquest Script;Arial" w:ascii="Acquest Script;Arial" w:hAnsi="Acquest Script;Arial"/>
                                <w:sz w:val="44"/>
                                <w:szCs w:val="44"/>
                              </w:rPr>
                              <w:t>ды, а также результаты длительных тренировок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Acquest Script;Arial" w:hAnsi="Acquest Script;Arial" w:cs="Acquest Script;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cquest Script;Arial" w:ascii="Acquest Script;Arial" w:hAnsi="Acquest Script;Arial"/>
                                <w:sz w:val="44"/>
                                <w:szCs w:val="44"/>
                              </w:rPr>
                              <w:t xml:space="preserve">Пожелаем же команде нашей школы и и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quest Script;Arial" w:hAnsi="Acquest Script;Arial" w:cs="Acquest Script;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cquest Script;Arial" w:ascii="Acquest Script;Arial" w:hAnsi="Acquest Script;Arial"/>
                                <w:sz w:val="44"/>
                                <w:szCs w:val="44"/>
                              </w:rPr>
                              <w:t>спортивным руководителям в дальнейшем спор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quest Script;Arial" w:hAnsi="Acquest Script;Arial" w:cs="Acquest Script;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cquest Script;Arial" w:ascii="Acquest Script;Arial" w:hAnsi="Acquest Script;Arial"/>
                                <w:sz w:val="44"/>
                                <w:szCs w:val="44"/>
                              </w:rPr>
                              <w:t xml:space="preserve">тивных успехов!!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pt;height:715.5pt;mso-wrap-distance-left:9.05pt;mso-wrap-distance-right:9.05pt;mso-wrap-distance-top:0pt;mso-wrap-distance-bottom:0pt;margin-top:109.7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cquest Script;Arial" w:hAnsi="Acquest Script;Arial" w:cs="Acquest Script;Arial"/>
                          <w:sz w:val="44"/>
                          <w:szCs w:val="44"/>
                        </w:rPr>
                      </w:pPr>
                      <w:r>
                        <w:rPr>
                          <w:rFonts w:cs="Acquest Script;Arial" w:ascii="Acquest Script;Arial" w:hAnsi="Acquest Script;Arial"/>
                          <w:sz w:val="44"/>
                          <w:szCs w:val="44"/>
                        </w:rPr>
                        <w:tab/>
                        <w:t>Буквально месяц назад, 18 апреля, среди учащихся среднего и старшего звена проводилась эстафета по лёгкой атлетике. Первые места разыграли седьмой и восьмые классы. Итогами эстафеты стали следующие показател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Acquest Script;Arial" w:hAnsi="Acquest Script;Arial" w:cs="Acquest Script;Arial"/>
                          <w:sz w:val="44"/>
                          <w:szCs w:val="44"/>
                        </w:rPr>
                      </w:pPr>
                      <w:r>
                        <w:rPr>
                          <w:rFonts w:cs="Acquest Script;Arial" w:ascii="Acquest Script;Arial" w:hAnsi="Acquest Script;Arial"/>
                          <w:sz w:val="44"/>
                          <w:szCs w:val="44"/>
                        </w:rPr>
                        <w:t xml:space="preserve">Первое место заняла команда 8б класса, второе место 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–</w:t>
                      </w:r>
                      <w:r>
                        <w:rPr>
                          <w:rFonts w:cs="Acquest Script;Arial" w:ascii="Acquest Script;Arial" w:hAnsi="Acquest Script;Arial"/>
                          <w:sz w:val="44"/>
                          <w:szCs w:val="44"/>
                        </w:rPr>
                        <w:t xml:space="preserve"> команда 7а и третье место 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–</w:t>
                      </w:r>
                      <w:r>
                        <w:rPr>
                          <w:rFonts w:cs="Acquest Script;Arial" w:ascii="Acquest Script;Arial" w:hAnsi="Acquest Script;Arial"/>
                          <w:sz w:val="44"/>
                          <w:szCs w:val="44"/>
                        </w:rPr>
                        <w:t xml:space="preserve"> команда 8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Acquest Script;Arial" w:hAnsi="Acquest Script;Arial" w:cs="Acquest Script;Arial"/>
                          <w:sz w:val="44"/>
                          <w:szCs w:val="44"/>
                        </w:rPr>
                      </w:pPr>
                      <w:r>
                        <w:rPr>
                          <w:rFonts w:cs="Acquest Script;Arial" w:ascii="Acquest Script;Arial" w:hAnsi="Acquest Script;Arial"/>
                          <w:sz w:val="44"/>
                          <w:szCs w:val="44"/>
                        </w:rPr>
                        <w:t>Проходившая ещё в апреле эстафета лишь показала организаторам лучших из лучших. Благодаря её организаторы выбрали участников на городскую эстафету, приуроченную Дню Победы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Acquest Script;Arial" w:hAnsi="Acquest Script;Arial" w:cs="Acquest Script;Arial"/>
                          <w:sz w:val="44"/>
                          <w:szCs w:val="44"/>
                        </w:rPr>
                      </w:pPr>
                      <w:r>
                        <w:rPr>
                          <w:rFonts w:cs="Acquest Script;Arial" w:ascii="Acquest Script;Arial" w:hAnsi="Acquest Script;Arial"/>
                          <w:sz w:val="44"/>
                          <w:szCs w:val="44"/>
                        </w:rPr>
                        <w:t xml:space="preserve">От нашей школы в ней участвовали учащиес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cquest Script;Arial" w:ascii="Acquest Script;Arial" w:hAnsi="Acquest Script;Arial"/>
                          <w:sz w:val="44"/>
                          <w:szCs w:val="44"/>
                        </w:rPr>
                        <w:t xml:space="preserve">7а, 8а, 8б, 9а и 9б классов. Команда нашей школ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cquest Script;Arial" w:hAnsi="Acquest Script;Arial" w:cs="Acquest Script;Arial"/>
                          <w:sz w:val="44"/>
                          <w:szCs w:val="44"/>
                        </w:rPr>
                      </w:pPr>
                      <w:r>
                        <w:rPr>
                          <w:rFonts w:cs="Acquest Script;Arial" w:ascii="Acquest Script;Arial" w:hAnsi="Acquest Script;Arial"/>
                          <w:sz w:val="44"/>
                          <w:szCs w:val="44"/>
                        </w:rPr>
                        <w:t xml:space="preserve">довольно хорошо показала себя на старте. В целом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cquest Script;Arial" w:ascii="Acquest Script;Arial" w:hAnsi="Acquest Script;Arial"/>
                          <w:sz w:val="44"/>
                          <w:szCs w:val="44"/>
                        </w:rPr>
                        <w:t>эстафета показала сильных соперников нашей коман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cquest Script;Arial" w:hAnsi="Acquest Script;Arial" w:cs="Acquest Script;Arial"/>
                          <w:sz w:val="44"/>
                          <w:szCs w:val="44"/>
                        </w:rPr>
                      </w:pPr>
                      <w:r>
                        <w:rPr>
                          <w:rFonts w:cs="Acquest Script;Arial" w:ascii="Acquest Script;Arial" w:hAnsi="Acquest Script;Arial"/>
                          <w:sz w:val="44"/>
                          <w:szCs w:val="44"/>
                        </w:rPr>
                        <w:t>ды, а также результаты длительных тренировок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Acquest Script;Arial" w:hAnsi="Acquest Script;Arial" w:cs="Acquest Script;Arial"/>
                          <w:sz w:val="44"/>
                          <w:szCs w:val="44"/>
                        </w:rPr>
                      </w:pPr>
                      <w:r>
                        <w:rPr>
                          <w:rFonts w:cs="Acquest Script;Arial" w:ascii="Acquest Script;Arial" w:hAnsi="Acquest Script;Arial"/>
                          <w:sz w:val="44"/>
                          <w:szCs w:val="44"/>
                        </w:rPr>
                        <w:t xml:space="preserve">Пожелаем же команде нашей школы и и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cquest Script;Arial" w:hAnsi="Acquest Script;Arial" w:cs="Acquest Script;Arial"/>
                          <w:sz w:val="44"/>
                          <w:szCs w:val="44"/>
                        </w:rPr>
                      </w:pPr>
                      <w:r>
                        <w:rPr>
                          <w:rFonts w:cs="Acquest Script;Arial" w:ascii="Acquest Script;Arial" w:hAnsi="Acquest Script;Arial"/>
                          <w:sz w:val="44"/>
                          <w:szCs w:val="44"/>
                        </w:rPr>
                        <w:t>спортивным руководителям в дальнейшем спор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cquest Script;Arial" w:hAnsi="Acquest Script;Arial" w:cs="Acquest Script;Arial"/>
                          <w:sz w:val="44"/>
                          <w:szCs w:val="44"/>
                        </w:rPr>
                      </w:pPr>
                      <w:r>
                        <w:rPr>
                          <w:rFonts w:cs="Acquest Script;Arial" w:ascii="Acquest Script;Arial" w:hAnsi="Acquest Script;Arial"/>
                          <w:sz w:val="44"/>
                          <w:szCs w:val="44"/>
                        </w:rPr>
                        <w:t xml:space="preserve">тивных успехов!!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1145</wp:posOffset>
            </wp:positionH>
            <wp:positionV relativeFrom="paragraph">
              <wp:posOffset>635</wp:posOffset>
            </wp:positionV>
            <wp:extent cx="2952750" cy="3791585"/>
            <wp:effectExtent l="0" t="0" r="0" b="0"/>
            <wp:wrapNone/>
            <wp:docPr id="1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9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1145</wp:posOffset>
            </wp:positionH>
            <wp:positionV relativeFrom="paragraph">
              <wp:posOffset>156845</wp:posOffset>
            </wp:positionV>
            <wp:extent cx="1752600" cy="2225675"/>
            <wp:effectExtent l="0" t="0" r="0" b="0"/>
            <wp:wrapNone/>
            <wp:docPr id="1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4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35425</wp:posOffset>
            </wp:positionH>
            <wp:positionV relativeFrom="page">
              <wp:align>top</wp:align>
            </wp:positionV>
            <wp:extent cx="2834640" cy="3676650"/>
            <wp:effectExtent l="0" t="0" r="0" b="0"/>
            <wp:wrapNone/>
            <wp:docPr id="1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381875" cy="10496550"/>
            <wp:effectExtent l="0" t="0" r="0" b="0"/>
            <wp:docPr id="1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845</wp:posOffset>
                </wp:positionH>
                <wp:positionV relativeFrom="paragraph">
                  <wp:posOffset>99695</wp:posOffset>
                </wp:positionV>
                <wp:extent cx="6896100" cy="25336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ictorian Gothic One;Times New Roman" w:hAnsi="Victorian Gothic One;Times New Roman" w:cs="Victorian Gothic One;Times New Roman"/>
                                <w:b/>
                                <w:b/>
                                <w:color w:val="FFFF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Victorian Gothic One;Times New Roman" w:ascii="Victorian Gothic One;Times New Roman" w:hAnsi="Victorian Gothic One;Times New Roman"/>
                                <w:b/>
                                <w:color w:val="FFFF00"/>
                                <w:sz w:val="144"/>
                                <w:szCs w:val="144"/>
                              </w:rPr>
                              <w:t xml:space="preserve">Акц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Victorian Gothic One;Times New Roman" w:cs="Victorian Gothic One;Times New Roman" w:ascii="Victorian Gothic One;Times New Roman" w:hAnsi="Victorian Gothic One;Times New Roman"/>
                                <w:b/>
                                <w:color w:val="FFFF00"/>
                                <w:sz w:val="144"/>
                                <w:szCs w:val="144"/>
                              </w:rPr>
                              <w:t xml:space="preserve">        </w:t>
                            </w:r>
                            <w:r>
                              <w:rPr>
                                <w:rFonts w:cs="Victorian Gothic One;Times New Roman" w:ascii="Victorian Gothic One;Times New Roman" w:hAnsi="Victorian Gothic One;Times New Roman"/>
                                <w:b/>
                                <w:color w:val="FFFF00"/>
                                <w:sz w:val="144"/>
                                <w:szCs w:val="144"/>
                              </w:rPr>
                              <w:t>«Зелёная школ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199.5pt;mso-wrap-distance-left:9.05pt;mso-wrap-distance-right:9.05pt;mso-wrap-distance-top:0pt;mso-wrap-distance-bottom:0pt;margin-top:7.85pt;mso-position-vertical-relative:text;margin-left: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ictorian Gothic One;Times New Roman" w:hAnsi="Victorian Gothic One;Times New Roman" w:cs="Victorian Gothic One;Times New Roman"/>
                          <w:b/>
                          <w:b/>
                          <w:color w:val="FFFF00"/>
                          <w:sz w:val="144"/>
                          <w:szCs w:val="144"/>
                        </w:rPr>
                      </w:pPr>
                      <w:r>
                        <w:rPr>
                          <w:rFonts w:cs="Victorian Gothic One;Times New Roman" w:ascii="Victorian Gothic One;Times New Roman" w:hAnsi="Victorian Gothic One;Times New Roman"/>
                          <w:b/>
                          <w:color w:val="FFFF00"/>
                          <w:sz w:val="144"/>
                          <w:szCs w:val="144"/>
                        </w:rPr>
                        <w:t xml:space="preserve">Акция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Victorian Gothic One;Times New Roman" w:cs="Victorian Gothic One;Times New Roman" w:ascii="Victorian Gothic One;Times New Roman" w:hAnsi="Victorian Gothic One;Times New Roman"/>
                          <w:b/>
                          <w:color w:val="FFFF00"/>
                          <w:sz w:val="144"/>
                          <w:szCs w:val="144"/>
                        </w:rPr>
                        <w:t xml:space="preserve">        </w:t>
                      </w:r>
                      <w:r>
                        <w:rPr>
                          <w:rFonts w:cs="Victorian Gothic One;Times New Roman" w:ascii="Victorian Gothic One;Times New Roman" w:hAnsi="Victorian Gothic One;Times New Roman"/>
                          <w:b/>
                          <w:color w:val="FFFF00"/>
                          <w:sz w:val="144"/>
                          <w:szCs w:val="144"/>
                        </w:rPr>
                        <w:t>«Зелёная школ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5795</wp:posOffset>
                </wp:positionH>
                <wp:positionV relativeFrom="paragraph">
                  <wp:posOffset>2519045</wp:posOffset>
                </wp:positionV>
                <wp:extent cx="4114800" cy="3619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Acquest Script;Arial" w:hAnsi="Acquest Script;Arial" w:cs="Acquest Script;Arial"/>
                                <w:color w:val="CCFF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cquest Script;Arial" w:ascii="Acquest Script;Arial" w:hAnsi="Acquest Script;Arial"/>
                                <w:color w:val="CCFF99"/>
                                <w:sz w:val="48"/>
                                <w:szCs w:val="48"/>
                              </w:rPr>
                              <w:t xml:space="preserve">В конце апреля в нашем городе среди всех учебных заведений стартовала акция «Зелёная школа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quest Script;Arial" w:hAnsi="Acquest Script;Arial" w:cs="Acquest Script;Arial"/>
                                <w:color w:val="CCFF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cquest Script;Arial" w:ascii="Acquest Script;Arial" w:hAnsi="Acquest Script;Arial"/>
                                <w:color w:val="CCFF99"/>
                                <w:sz w:val="48"/>
                                <w:szCs w:val="48"/>
                              </w:rPr>
                              <w:tab/>
                              <w:t xml:space="preserve">Акция проходила в рамках проекта  «Национальная посадка леса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quest Script;Arial" w:hAnsi="Acquest Script;Arial" w:cs="Acquest Script;Arial"/>
                                <w:color w:val="CCFF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cquest Script;Arial" w:ascii="Acquest Script;Arial" w:hAnsi="Acquest Script;Arial"/>
                                <w:color w:val="CCFF99"/>
                                <w:sz w:val="48"/>
                                <w:szCs w:val="48"/>
                              </w:rPr>
                              <w:tab/>
                              <w:t>Наша школа в такой акции приня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5pt;mso-wrap-distance-left:9.05pt;mso-wrap-distance-right:9.05pt;mso-wrap-distance-top:0pt;mso-wrap-distance-bottom:0pt;margin-top:198.35pt;mso-position-vertical-relative:text;margin-left:2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Acquest Script;Arial" w:hAnsi="Acquest Script;Arial" w:cs="Acquest Script;Arial"/>
                          <w:color w:val="CCFF99"/>
                          <w:sz w:val="48"/>
                          <w:szCs w:val="48"/>
                        </w:rPr>
                      </w:pPr>
                      <w:r>
                        <w:rPr>
                          <w:rFonts w:cs="Acquest Script;Arial" w:ascii="Acquest Script;Arial" w:hAnsi="Acquest Script;Arial"/>
                          <w:color w:val="CCFF99"/>
                          <w:sz w:val="48"/>
                          <w:szCs w:val="48"/>
                        </w:rPr>
                        <w:t xml:space="preserve">В конце апреля в нашем городе среди всех учебных заведений стартовала акция «Зелёная школа»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cquest Script;Arial" w:hAnsi="Acquest Script;Arial" w:cs="Acquest Script;Arial"/>
                          <w:color w:val="CCFF99"/>
                          <w:sz w:val="48"/>
                          <w:szCs w:val="48"/>
                        </w:rPr>
                      </w:pPr>
                      <w:r>
                        <w:rPr>
                          <w:rFonts w:cs="Acquest Script;Arial" w:ascii="Acquest Script;Arial" w:hAnsi="Acquest Script;Arial"/>
                          <w:color w:val="CCFF99"/>
                          <w:sz w:val="48"/>
                          <w:szCs w:val="48"/>
                        </w:rPr>
                        <w:tab/>
                        <w:t xml:space="preserve">Акция проходила в рамках проекта  «Национальная посадка леса»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cquest Script;Arial" w:hAnsi="Acquest Script;Arial" w:cs="Acquest Script;Arial"/>
                          <w:color w:val="CCFF99"/>
                          <w:sz w:val="48"/>
                          <w:szCs w:val="48"/>
                        </w:rPr>
                      </w:pPr>
                      <w:r>
                        <w:rPr>
                          <w:rFonts w:cs="Acquest Script;Arial" w:ascii="Acquest Script;Arial" w:hAnsi="Acquest Script;Arial"/>
                          <w:color w:val="CCFF99"/>
                          <w:sz w:val="48"/>
                          <w:szCs w:val="48"/>
                        </w:rPr>
                        <w:tab/>
                        <w:t>Наша школа в такой акции приня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6824345</wp:posOffset>
                </wp:positionV>
                <wp:extent cx="3771900" cy="36004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quest Script;Arial" w:hAnsi="Acquest Script;Arial" w:cs="Acquest Script;Arial"/>
                                <w:color w:val="CCFF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cquest Script;Arial" w:ascii="Acquest Script;Arial" w:hAnsi="Acquest Script;Arial"/>
                                <w:color w:val="CCFF99"/>
                                <w:sz w:val="48"/>
                                <w:szCs w:val="48"/>
                              </w:rPr>
                              <w:t xml:space="preserve">ла активное участие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cquest Script;Arial" w:hAnsi="Acquest Script;Arial" w:cs="Acquest Script;Arial"/>
                                <w:color w:val="CCFF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cquest Script;Arial" w:ascii="Acquest Script;Arial" w:hAnsi="Acquest Script;Arial"/>
                                <w:color w:val="CCFF99"/>
                                <w:sz w:val="48"/>
                                <w:szCs w:val="48"/>
                              </w:rPr>
                              <w:tab/>
                              <w:t xml:space="preserve">Накануне майских праздников учащиеся в школьном дворе высадили ели. В посадке саженцев участвова-ли ученики 6-х классов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83.5pt;mso-wrap-distance-left:9.05pt;mso-wrap-distance-right:9.05pt;mso-wrap-distance-top:0pt;mso-wrap-distance-bottom:0pt;margin-top:537.3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cquest Script;Arial" w:hAnsi="Acquest Script;Arial" w:cs="Acquest Script;Arial"/>
                          <w:color w:val="CCFF99"/>
                          <w:sz w:val="48"/>
                          <w:szCs w:val="48"/>
                        </w:rPr>
                      </w:pPr>
                      <w:r>
                        <w:rPr>
                          <w:rFonts w:cs="Acquest Script;Arial" w:ascii="Acquest Script;Arial" w:hAnsi="Acquest Script;Arial"/>
                          <w:color w:val="CCFF99"/>
                          <w:sz w:val="48"/>
                          <w:szCs w:val="48"/>
                        </w:rPr>
                        <w:t xml:space="preserve">ла активное участие.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cquest Script;Arial" w:hAnsi="Acquest Script;Arial" w:cs="Acquest Script;Arial"/>
                          <w:color w:val="CCFF99"/>
                          <w:sz w:val="48"/>
                          <w:szCs w:val="48"/>
                        </w:rPr>
                      </w:pPr>
                      <w:r>
                        <w:rPr>
                          <w:rFonts w:cs="Acquest Script;Arial" w:ascii="Acquest Script;Arial" w:hAnsi="Acquest Script;Arial"/>
                          <w:color w:val="CCFF99"/>
                          <w:sz w:val="48"/>
                          <w:szCs w:val="48"/>
                        </w:rPr>
                        <w:tab/>
                        <w:t xml:space="preserve">Накануне майских праздников учащиеся в школьном дворе высадили ели. В посадке саженцев участвова-ли ученики 6-х классов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quest Script">
    <w:altName w:val="Arial"/>
    <w:charset w:val="cc"/>
    <w:family w:val="auto"/>
    <w:pitch w:val="variable"/>
  </w:font>
  <w:font w:name="DS Izmir">
    <w:altName w:val="Courier New"/>
    <w:charset w:val="cc"/>
    <w:family w:val="script"/>
    <w:pitch w:val="variable"/>
  </w:font>
  <w:font w:name="Times New Roman">
    <w:charset w:val="cc"/>
    <w:family w:val="roman"/>
    <w:pitch w:val="variable"/>
  </w:font>
  <w:font w:name="Victorian Gothic One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8:00Z</dcterms:created>
  <dc:creator>aser</dc:creator>
  <dc:description/>
  <cp:keywords/>
  <dc:language>en-US</dc:language>
  <cp:lastModifiedBy>User</cp:lastModifiedBy>
  <dcterms:modified xsi:type="dcterms:W3CDTF">2013-05-13T08:30:00Z</dcterms:modified>
  <cp:revision>3</cp:revision>
  <dc:subject/>
  <dc:title> </dc:title>
</cp:coreProperties>
</file>