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57785</wp:posOffset>
            </wp:positionV>
            <wp:extent cx="1431290" cy="9455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-193675</wp:posOffset>
                </wp:positionV>
                <wp:extent cx="712597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Школьная газ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</w:rPr>
                              <w:t>«Звёздная дорож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Выходит с 2008 г.                      Сентябрь – Октябрь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72"/>
                                <w:szCs w:val="72"/>
                              </w:rPr>
                              <w:t>Читайте в этом номер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>Почему была линейка второго числа? С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>День здорового  образа жизни             С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>К конкурсу «Школа моей мечты»      С.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>Несколько слов о ПДД             С.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>Несколько слов о досуге…..     С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841.9pt;mso-wrap-distance-left:9.05pt;mso-wrap-distance-right:9.05pt;mso-wrap-distance-top:0pt;mso-wrap-distance-bottom:0pt;margin-top:-15.2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Школьная газ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</w:rPr>
                        <w:t>«Звёздная дорож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Выходит с 2008 г.                      Сентябрь – Октябрь 201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72"/>
                          <w:szCs w:val="72"/>
                        </w:rPr>
                        <w:t>Читайте в этом номере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6"/>
                          <w:szCs w:val="56"/>
                        </w:rPr>
                        <w:t>Почему была линейка второго числа? С.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6"/>
                          <w:szCs w:val="56"/>
                        </w:rPr>
                        <w:t>День здорового  образа жизни             С.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6"/>
                          <w:szCs w:val="56"/>
                        </w:rPr>
                        <w:t>К конкурсу «Школа моей мечты»      С.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6"/>
                          <w:szCs w:val="56"/>
                        </w:rPr>
                        <w:t>Несколько слов о ПДД             С. 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6"/>
                          <w:szCs w:val="56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6"/>
                          <w:szCs w:val="56"/>
                        </w:rPr>
                        <w:t>Несколько слов о досуге…..     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7120" cy="8115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6740</wp:posOffset>
            </wp:positionH>
            <wp:positionV relativeFrom="paragraph">
              <wp:posOffset>-5080</wp:posOffset>
            </wp:positionV>
            <wp:extent cx="2792730" cy="372046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121285</wp:posOffset>
                </wp:positionV>
                <wp:extent cx="7127875" cy="10216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1021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 xml:space="preserve">Почему линейка был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>второго числ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Как пролетело быстро лет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И в школу вновь идти пор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В сиянье солнечного с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Спешит с цветами детв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Для них сегодня ярким ц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Искрит листок календар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Желаем радости, успехов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Удачи! С Первым Сентября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День знаний – день особый, ярк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Ведь впереди – учебный го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Возможно, выдастся он жарки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Но лишь упорных слава ждёт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Желаем мужества, терпень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Открытий чудных и побед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И пусть прекрасные мгновень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На много лет оставят след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Т. Дементь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Да, да! Именно такой вопрос можно было услышать из каждого окна и в каждом дворе! «Неужели  у нас не будет Первого сентября?» - Ну, как не будет, утешают нас взрослые. – Будет, но второго числа. Потому что Первое сентября – воскресный, выходной ден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М. Ситников , ученик 5 б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5pt;height:804.45pt;mso-wrap-distance-left:9.05pt;mso-wrap-distance-right:9.05pt;mso-wrap-distance-top:0pt;mso-wrap-distance-bottom:0pt;margin-top:9.55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56"/>
                          <w:szCs w:val="56"/>
                        </w:rPr>
                        <w:t xml:space="preserve">Почему линейка была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56"/>
                          <w:szCs w:val="56"/>
                        </w:rPr>
                        <w:t>второго числа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Как пролетело быстро лето,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И в школу вновь идти пора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В сиянье солнечного св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Спешит с цветами детвора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Для них сегодня ярким цветом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Искрит листок календаря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Желаем радости, успехов,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Удачи! С Первым Сентября!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День знаний – день особый, яркий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Ведь впереди – учебный год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Возможно, выдастся он жарким,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Но лишь упорных слава ждёт!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Желаем мужества, терпенья,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Открытий чудных и побед. 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И пусть прекрасные мгновенья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На много лет оставят след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Т. Дементье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Да, да! Именно такой вопрос можно было услышать из каждого окна и в каждом дворе! «Неужели  у нас не будет Первого сентября?» - Ну, как не будет, утешают нас взрослые. – Будет, но второго числа. Потому что Первое сентября – воскресный, выходной день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М. Ситников , ученик 5 б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</wp:posOffset>
                </wp:positionH>
                <wp:positionV relativeFrom="paragraph">
                  <wp:posOffset>90170</wp:posOffset>
                </wp:positionV>
                <wp:extent cx="7346315" cy="6424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315" cy="642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  <w:t>День Здорового образа жизни!!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ab/>
                              <w:t xml:space="preserve">Идея проведения Единого Дня Здорового образа жизни в школах очень актуальна. Она имеет большое профилактическое и воспитательное значение, так как в последние десятилетия отмечается тенденция ухудшения здоровья школьников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ab/>
                              <w:t xml:space="preserve">День здоровья в школе – это веселый праздник, праздник хорошего настроения, спорта и здоровья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ab/>
                              <w:t>В этот день сидение за партами заменяется бегом, играми на свежем воздухе, обязательно экскурсионными поход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ab/>
                              <w:t xml:space="preserve"> В нашей школе День здоровья – это традиционный спортивный праздник, который проводится дважды в год осень в сентябре и весной в апрел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Ниже  представлен фото-отчёт по проведенному мероприяти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5pt;height:505.9pt;mso-wrap-distance-left:9.05pt;mso-wrap-distance-right:9.05pt;mso-wrap-distance-top:0pt;mso-wrap-distance-bottom:0pt;margin-top:7.1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72"/>
                        </w:rPr>
                        <w:t>День Здорового образа жизни!!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ab/>
                        <w:t xml:space="preserve">Идея проведения Единого Дня Здорового образа жизни в школах очень актуальна. Она имеет большое профилактическое и воспитательное значение, так как в последние десятилетия отмечается тенденция ухудшения здоровья школьников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ab/>
                        <w:t xml:space="preserve">День здоровья в школе – это веселый праздник, праздник хорошего настроения, спорта и здоровья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ab/>
                        <w:t>В этот день сидение за партами заменяется бегом, играми на свежем воздухе, обязательно экскурсионными походами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ab/>
                        <w:t xml:space="preserve"> В нашей школе День здоровья – это традиционный спортивный праздник, который проводится дважды в год осень в сентябре и весной в апреле. 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Ниже  представлен фото-отчёт по проведенному мероприятию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7"/>
      </w:tblGrid>
      <w:tr>
        <w:trPr>
          <w:trHeight w:val="5974" w:hRule="atLeast"/>
        </w:trPr>
        <w:tc>
          <w:tcPr>
            <w:tcW w:w="112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242697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53995" cy="230187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</wp:posOffset>
                </wp:positionH>
                <wp:positionV relativeFrom="paragraph">
                  <wp:posOffset>215900</wp:posOffset>
                </wp:positionV>
                <wp:extent cx="7094220" cy="10278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1027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64"/>
                                <w:szCs w:val="64"/>
                              </w:rPr>
                              <w:t>К конкурсу «Школа моей мечт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«Самые важные годы своей жизни человек проводит в школе. Именно здесь он получает свои первые знания. Школа надолго остается в сердце каждого человек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ab/>
                              <w:t xml:space="preserve">Школа моей  мечты большая, блестящая с широкими коридорами и новыми партами. Там есть спортивный центр с хорошим бассейном. Школу окружает красивый парк  с деревьями и растения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ab/>
                              <w:t>Переступая порог школы ученик попадает в просторную теплую школу, где вместо классов большие кинозалы. Ученики в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очках попадают то на предмет истории, где изучают древний мир прямо на месте событий, то в предмет природоведения, где наблюдают за животным миром и растениями. На урока иностранного языка учащиеся общаются со своими сверстниками по скайпу, знакомятся и переписываются с ними в контакте. Все уроки в школе организованы так, что дети все успевают в школе и домашнее задание совсем не задается….»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Денис Хасанов, ученик 5б клас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«Школа моей мечты такая: там можно одеваться как хочешь, краситься, ходить с распущенными волосами. На обед давали бы чипсы, кириешки, пиццу, булочки, чай, сок, коктейли… чтобы всегда вместо уроков были развлечения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809.35pt;mso-wrap-distance-left:9.05pt;mso-wrap-distance-right:9.05pt;mso-wrap-distance-top:0pt;mso-wrap-distance-bottom:0pt;margin-top:17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64"/>
                          <w:szCs w:val="64"/>
                        </w:rPr>
                        <w:t>К конкурсу «Школа моей мечты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«Самые важные годы своей жизни человек проводит в школе. Именно здесь он получает свои первые знания. Школа надолго остается в сердце каждого человека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ab/>
                        <w:t xml:space="preserve">Школа моей  мечты большая, блестящая с широкими коридорами и новыми партами. Там есть спортивный центр с хорошим бассейном. Школу окружает красивый парк  с деревьями и растениями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ab/>
                        <w:t>Переступая порог школы ученик попадает в просторную теплую школу, где вместо классов большие кинозалы. Ученики в 3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очках попадают то на предмет истории, где изучают древний мир прямо на месте событий, то в предмет природоведения, где наблюдают за животным миром и растениями. На урока иностранного языка учащиеся общаются со своими сверстниками по скайпу, знакомятся и переписываются с ними в контакте. Все уроки в школе организованы так, что дети все успевают в школе и домашнее задание совсем не задается….»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Денис Хасанов, ученик 5б класс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«Школа моей мечты такая: там можно одеваться как хочешь, краситься, ходить с распущенными волосами. На обед давали бы чипсы, кириешки, пиццу, булочки, чай, сок, коктейли… чтобы всегда вместо уроков были развлечения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</wp:posOffset>
                </wp:positionH>
                <wp:positionV relativeFrom="paragraph">
                  <wp:posOffset>90170</wp:posOffset>
                </wp:positionV>
                <wp:extent cx="7149465" cy="103104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1031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ab/>
                              <w:t>Хотелось  бы после уроков ходить в бассейн. И самое главное – чтобы не задавали домашнего задания…  И за хорошее поведение давали из школьного фонда по 50 рублей. Вот это школа моей мечты!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Полина Шагалова, ученица 5б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  <w:t>Ещё раз несколько слов о ПД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ab/>
                              <w:t>В конце октября к нам в школу приходили необычные гости. Это были сказочные персонажи: Фея снов, Волк, Лиса, Медведь, Колобок, Зайчик и мальчик, который не хотел ложиться спать. Но потом Фея снов показала мальчику свои розовые перчатки и он усну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ab/>
                              <w:t>Через мгновение на сцене появился тот самый Колобок, который и от бабушки, и от дедушки ушел. Повстречался Колобку Зайчик. Они начали прыгать и Колобок повредил себе ногу… Дальше Колобок встретился с лисой, которая играла со спичками и случайно устроила пожар. Но Фея снов вызвала пожарных и они потушили огонь.  Так нас познакомили с правилами пожарной безопас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ab/>
                              <w:t xml:space="preserve">Но тут же Колобок повстречался с Волком, который не соблюдал ПДД… Случилась авария. Фея снов отвела Волка в лес и объяснила ему правила дорожного движения. Все мероприятие закончилось веселой музыкальной игрой «Светофор». Было очень поучительно, весело.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Денис Хасанов, ученик 5б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811.85pt;mso-wrap-distance-left:9.05pt;mso-wrap-distance-right:9.05pt;mso-wrap-distance-top:0pt;mso-wrap-distance-bottom:0pt;margin-top:7.1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ab/>
                        <w:t>Хотелось  бы после уроков ходить в бассейн. И самое главное – чтобы не задавали домашнего задания…  И за хорошее поведение давали из школьного фонда по 50 рублей. Вот это школа моей мечты!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Полина Шагалова, ученица 5б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72"/>
                        </w:rPr>
                        <w:t>Ещё раз несколько слов о ПД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ab/>
                        <w:t>В конце октября к нам в школу приходили необычные гости. Это были сказочные персонажи: Фея снов, Волк, Лиса, Медведь, Колобок, Зайчик и мальчик, который не хотел ложиться спать. Но потом Фея снов показала мальчику свои розовые перчатки и он уснул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ab/>
                        <w:t>Через мгновение на сцене появился тот самый Колобок, который и от бабушки, и от дедушки ушел. Повстречался Колобку Зайчик. Они начали прыгать и Колобок повредил себе ногу… Дальше Колобок встретился с лисой, которая играла со спичками и случайно устроила пожар. Но Фея снов вызвала пожарных и они потушили огонь.  Так нас познакомили с правилами пожарной безопасности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ab/>
                        <w:t xml:space="preserve">Но тут же Колобок повстречался с Волком, который не соблюдал ПДД… Случилась авария. Фея снов отвела Волка в лес и объяснила ему правила дорожного движения. Все мероприятие закончилось веселой музыкальной игрой «Светофор». Было очень поучительно, весело.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Денис Хасанов, ученик 5б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035</wp:posOffset>
                </wp:positionH>
                <wp:positionV relativeFrom="paragraph">
                  <wp:posOffset>279400</wp:posOffset>
                </wp:positionV>
                <wp:extent cx="6684645" cy="6927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  <w:t>Несколько слов о досуге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54.55pt;mso-wrap-distance-left:9.05pt;mso-wrap-distance-right:9.05pt;mso-wrap-distance-top:0pt;mso-wrap-distance-bottom:0pt;margin-top:22pt;mso-position-vertical-relative:text;margin-left: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72"/>
                        </w:rPr>
                        <w:t>Несколько слов о досуге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inline distT="0" distB="0" distL="0" distR="0">
            <wp:extent cx="7486650" cy="79311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69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inline distT="0" distB="0" distL="0" distR="0">
            <wp:extent cx="7029450" cy="7931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118" r="-6" b="13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044690" cy="58934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7770" r="-9" b="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5:00Z</dcterms:created>
  <dc:creator>Admin</dc:creator>
  <dc:description/>
  <cp:keywords/>
  <dc:language>en-US</dc:language>
  <cp:lastModifiedBy>user</cp:lastModifiedBy>
  <dcterms:modified xsi:type="dcterms:W3CDTF">2013-12-23T08:05:00Z</dcterms:modified>
  <cp:revision>2</cp:revision>
  <dc:subject/>
  <dc:title/>
</cp:coreProperties>
</file>