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ой семье есть свои традиции, объединяющие  Вас, делающие ближе и роднее. Предлагаю Вам следующую форму проведения досуга всей семьей, которая может стать прекрасной традицией. Попробуйте найти для этого свободное время, хотя бы пару раз в месяц – не пожалеете. В возрасте 16-18 лет дети нуждаются в реализации любых своих потенциалов, они любознательны и энергичны, тянутся к творчеству и способны впитать огромное количество информации. Давайте поможем им вместе.</w:t>
      </w:r>
    </w:p>
    <w:p>
      <w:pPr>
        <w:pStyle w:val="Normal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Традиция </w:t>
      </w:r>
      <w:r>
        <w:rPr>
          <w:color w:val="800080"/>
          <w:sz w:val="22"/>
          <w:szCs w:val="22"/>
          <w:lang w:val="en-US"/>
        </w:rPr>
        <w:t>“</w:t>
      </w:r>
      <w:r>
        <w:rPr>
          <w:color w:val="800080"/>
          <w:sz w:val="22"/>
          <w:szCs w:val="22"/>
        </w:rPr>
        <w:t>Эрудит</w:t>
      </w:r>
      <w:r>
        <w:rPr>
          <w:color w:val="800080"/>
          <w:sz w:val="22"/>
          <w:szCs w:val="22"/>
          <w:lang w:val="en-US"/>
        </w:rPr>
        <w:t>”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32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игровой портал eruditi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игровой сервис логических развлечен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торый позволяет всем пользователям ресурса принять участие в увлекательных онлайн поеди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ruditi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507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йдя на сайт под своим именем пользователя (указанного при регистрации), можете выбрать любых пользователей, находящихся в данный момент на сайте, и отослать им приглашения на интеллектуальный бой. Если дома 2 компьютера с доступом интернет можно сыграть друг с другом. Если нет – выбирайте любого соперника. Здесь можно восполнить некоторые бреши в образовании, узнать массу интересного и поучитель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ьте, подсказывайте, ищите правильные ответы, соревнуйтесь кто быстрее. Главное, играйте наравне с сыном (дочерью), дайте подростку почувствовать себя эрудит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св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о пожаловать в мир путе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vokrugsveta.co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444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ля всех, кто мечтает о дальних и ближних стра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ерите наугад любую страницу из главного меню, затем любую статью и так для каждого члена семьи. После прочтения расскажите друг другу, что нового узна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это будет конкурс на лучшего рассказчика. Обсудите впечатления о прочитанн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-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все 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dreval.info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 науке и технике, природе, космосе. Плюс познавательные блоги и интересные но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йте друг другу новое, но не до конца. Пусть Ваш оппонент угадает продолжение, а его фантазии не будет преде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-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ная программ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Галилео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galileo-tv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лео - телевизионная развлекательно-познавательная программа канала СТС. На сайте можно посмотреть все выпуски, поучаствовать в конкур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очередной эксперимент вместе. Если Вы смогли заранее подготовиться – повторите его. Да или нет – но затем обязательно обсудите его. Что мы наблюдали? Как это работает? Где можно применить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ый 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“Хочу все знать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1tv.ru/sprojects_editions/si=571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57275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 новых сюжетов «Хочу знать» зрители узнают ответы на сотни «почему», «зачем», «когда» и «гд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лучите удовольствие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иска ответов на самые невероятные вопросы телезр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увиденное и услышанно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 же можно на каждом этапе разыгрывать небольшие призы путем общего голосования.</w:t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okrugsveta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reval.info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alileo-tv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1tv.ru/sprojects_editions/si=5719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47:00Z</dcterms:created>
  <dc:creator>Владелец</dc:creator>
  <dc:description/>
  <dc:language>en-US</dc:language>
  <cp:lastModifiedBy>Владелец</cp:lastModifiedBy>
  <dcterms:modified xsi:type="dcterms:W3CDTF">2013-06-12T03:48:00Z</dcterms:modified>
  <cp:revision>1</cp:revision>
  <dc:subject/>
  <dc:title>Уважаемые родители</dc:title>
</cp:coreProperties>
</file>