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lang w:val="en-US"/>
        </w:rPr>
        <w:t xml:space="preserve">I. </w:t>
      </w:r>
      <w:r>
        <w:rPr>
          <w:b/>
        </w:rPr>
        <w:t>Общие по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циально-педагогическая служба является вспомогательным звеном воспитательного процесса и организуется соответствии с Конвенцией ООН о правах ребенка, способствует гармонизации социальной сфер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циально-педагогическая служба создается администрацией муниципального общеобразовательного бюджетного учреждения средняя общеобразовательная школа № 3  (далее МОБУ СОШ № 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уководство, состав социально-педагогической службы и распределением обязанностей утверждаются приказом директора МОБУ СОШ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уководителем социально-педагогической службы назначается педагог-психолог МОБУ СОШ №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ичество членов социально-педагогической службы должно быть не менее пяти человек. Обязательно в состав социально-педагогической службы включаются зам. директора по ВР, социальный педагог, логопед, медицинский работник. Также в состав социально-педагогической службы могут входить организаторы детского досуга, инспектор по делам несовершеннолетних ОДН УВД г. Нефтекам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 социально-психологической службы МОБУ СОШ №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ение профессиональной деятельности, направленной на сохранение психического, соматического и социального благополучия обучающихся в процессе воспитания и обучения в МОБУ СОШ №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паганда здорового образа жизни сред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ение мероприятий по профилактике возникновения социальной дезадап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ение факторов, препятствующих развитию личности обучающихся и принятие мер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е помощи обучающимся, родителям (лицам их заменяющим), педагогическому коллективу в решении конкретных проб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заимодействие с общественными организациями, волонтерским движением, взаимодействие с подростковыми клубами и медико-педагогическим цент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Обязанности социально-психологической служб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меть приказ администрации о создании социально-педагогической службы МОБУ СОШ № 3, с указанием руководителя и членов служ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меть учетную документацию по проводим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блюдать конфиденциальность информации о наблюдаемых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овать и проводить общешкольные мероприятия, тематические «круглые столы», дискуссии, конференции по пропаганде ЗОЖ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улярно осуществлять социальный патронаж семей обучающихся, входящих в «группу рис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Делопроизводство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Годовой план работы социально-психологической службы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Журнал учета проводимых мероприятий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Журнал учета консульт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Положения не ограничен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1:00Z</dcterms:created>
  <dc:creator>User</dc:creator>
  <dc:description/>
  <cp:keywords/>
  <dc:language>en-US</dc:language>
  <cp:lastModifiedBy>user</cp:lastModifiedBy>
  <dcterms:modified xsi:type="dcterms:W3CDTF">2016-02-18T06:52:00Z</dcterms:modified>
  <cp:revision>20</cp:revision>
  <dc:subject/>
  <dc:title/>
</cp:coreProperties>
</file>